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object w:dxaOrig="6526" w:dyaOrig="4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3pt;height:202.3pt" filled="f" o:ole="">
            <v:imagedata r:id="rId3" o:title=""/>
          </v:shape>
          <o:OLEObject Type="Embed" ProgID="" ShapeID="ole_rId2" DrawAspect="Content" ObjectID="_1964764847" r:id="rId2"/>
        </w:object>
      </w:r>
    </w:p>
    <w:p>
      <w:pPr>
        <w:pStyle w:val="Normal"/>
        <w:widowControl w:val="false"/>
        <w:jc w:val="center"/>
        <w:rPr>
          <w:sz w:val="36"/>
        </w:rPr>
      </w:pPr>
      <w:r>
        <w:rPr>
          <w:sz w:val="3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2"/>
        </w:rPr>
      </w:pPr>
      <w:r>
        <w:rPr>
          <w:b/>
          <w:sz w:val="32"/>
        </w:rPr>
      </w:r>
    </w:p>
    <w:p>
      <w:pPr>
        <w:pStyle w:val="Normal"/>
        <w:widowControl w:val="false"/>
        <w:jc w:val="center"/>
        <w:rPr>
          <w:b/>
          <w:b/>
          <w:sz w:val="32"/>
        </w:rPr>
      </w:pPr>
      <w:r>
        <w:rPr>
          <w:b/>
          <w:sz w:val="32"/>
        </w:rPr>
        <w:t>WORKBOOK</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t>199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32"/>
        </w:rPr>
      </w:pPr>
      <w:r>
        <w:rPr>
          <w:sz w:val="32"/>
        </w:rPr>
      </w:r>
    </w:p>
    <w:p>
      <w:pPr>
        <w:pStyle w:val="Normal"/>
        <w:widowControl w:val="false"/>
        <w:jc w:val="center"/>
        <w:rPr>
          <w:sz w:val="32"/>
        </w:rPr>
      </w:pPr>
      <w:r>
        <w:rPr>
          <w:sz w:val="32"/>
        </w:rPr>
        <w:t>by</w:t>
      </w:r>
    </w:p>
    <w:p>
      <w:pPr>
        <w:pStyle w:val="Normal"/>
        <w:widowControl w:val="false"/>
        <w:jc w:val="center"/>
        <w:rPr>
          <w:sz w:val="24"/>
        </w:rPr>
      </w:pPr>
      <w:r>
        <w:rPr>
          <w:sz w:val="32"/>
        </w:rPr>
        <w:t>Prof. H.C. Hoeksema</w:t>
      </w:r>
    </w:p>
    <w:p>
      <w:pPr>
        <w:pStyle w:val="Normal"/>
        <w:widowControl w:val="false"/>
        <w:jc w:val="center"/>
        <w:rPr>
          <w:sz w:val="24"/>
        </w:rPr>
      </w:pPr>
      <w:r>
        <w:rPr>
          <w:sz w:val="24"/>
        </w:rPr>
      </w:r>
      <w:r>
        <w:br w:type="page"/>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rFonts w:ascii="Century Schoolbook" w:hAnsi="Century Schoolbook" w:cs="Century Schoolbook"/>
          <w:b/>
          <w:b/>
          <w:sz w:val="24"/>
        </w:rPr>
      </w:pPr>
      <w:r>
        <w:rPr>
          <w:rFonts w:cs="Century Schoolbook" w:ascii="Century Schoolbook" w:hAnsi="Century Schoolbook"/>
          <w:b/>
          <w:sz w:val="24"/>
        </w:rPr>
        <w:t>Foreword</w:t>
      </w:r>
    </w:p>
    <w:p>
      <w:pPr>
        <w:pStyle w:val="Normal"/>
        <w:widowControl w:val="false"/>
        <w:spacing w:lineRule="auto" w:line="360"/>
        <w:rPr>
          <w:rFonts w:ascii="Century Schoolbook" w:hAnsi="Century Schoolbook" w:cs="Century Schoolbook"/>
          <w:sz w:val="24"/>
        </w:rPr>
      </w:pPr>
      <w:r>
        <w:rPr>
          <w:rFonts w:cs="Century Schoolbook" w:ascii="Century Schoolbook" w:hAnsi="Century Schoolbook"/>
          <w:sz w:val="24"/>
        </w:rPr>
        <w:tab/>
        <w:t>This workbook has been prepared as a companion-book to “Old Testament History in Brief.”  For its proper use by teachers and pupils the following should be kept in mind:</w:t>
      </w:r>
    </w:p>
    <w:p>
      <w:pPr>
        <w:pStyle w:val="Normal"/>
        <w:widowControl w:val="false"/>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spacing w:lineRule="auto" w:line="360"/>
        <w:ind w:left="1440" w:hanging="1440"/>
        <w:rPr>
          <w:rFonts w:ascii="Century Schoolbook" w:hAnsi="Century Schoolbook" w:cs="Century Schoolbook"/>
          <w:sz w:val="24"/>
        </w:rPr>
      </w:pPr>
      <w:r>
        <w:rPr>
          <w:rFonts w:cs="Century Schoolbook" w:ascii="Century Schoolbook" w:hAnsi="Century Schoolbook"/>
          <w:sz w:val="24"/>
        </w:rPr>
        <w:tab/>
        <w:t>1.</w:t>
        <w:tab/>
        <w:t>Like the question-book, it is designed mainly to emphasize the mere facts of Old Testament history.</w:t>
      </w:r>
    </w:p>
    <w:p>
      <w:pPr>
        <w:pStyle w:val="Normal"/>
        <w:widowControl w:val="false"/>
        <w:spacing w:lineRule="auto" w:line="360"/>
        <w:ind w:left="1440" w:hanging="1440"/>
        <w:rPr>
          <w:rFonts w:ascii="Century Schoolbook" w:hAnsi="Century Schoolbook" w:cs="Century Schoolbook"/>
          <w:sz w:val="24"/>
        </w:rPr>
      </w:pPr>
      <w:r>
        <w:rPr>
          <w:rFonts w:cs="Century Schoolbook" w:ascii="Century Schoolbook" w:hAnsi="Century Schoolbook"/>
          <w:sz w:val="24"/>
        </w:rPr>
        <w:tab/>
        <w:t>2.</w:t>
        <w:tab/>
        <w:t>It is purposely designed to induce the child to look up many Scripture passages.  The questions as a rule cannot be answered accurately without looking up the exact word or words required.</w:t>
      </w:r>
    </w:p>
    <w:p>
      <w:pPr>
        <w:pStyle w:val="Normal"/>
        <w:widowControl w:val="false"/>
        <w:spacing w:lineRule="auto" w:line="360"/>
        <w:ind w:left="1440" w:hanging="1440"/>
        <w:rPr>
          <w:rFonts w:ascii="Century Schoolbook" w:hAnsi="Century Schoolbook" w:cs="Century Schoolbook"/>
          <w:sz w:val="24"/>
        </w:rPr>
      </w:pPr>
      <w:r>
        <w:rPr>
          <w:rFonts w:cs="Century Schoolbook" w:ascii="Century Schoolbook" w:hAnsi="Century Schoolbook"/>
          <w:sz w:val="24"/>
        </w:rPr>
        <w:tab/>
        <w:t>3.</w:t>
        <w:tab/>
        <w:t>On the whole, this written work supplements the material of the question-book by filling in some of the details of the history covered in it and by supplying additional information.  It stands to reason that even here, however, not all of Old Testament history, but only the highlights, can be covered.</w:t>
      </w:r>
    </w:p>
    <w:p>
      <w:pPr>
        <w:pStyle w:val="Normal"/>
        <w:widowControl w:val="false"/>
        <w:spacing w:lineRule="auto" w:line="360"/>
        <w:ind w:left="1440" w:hanging="1440"/>
        <w:rPr>
          <w:rFonts w:ascii="Century Schoolbook" w:hAnsi="Century Schoolbook" w:cs="Century Schoolbook"/>
          <w:sz w:val="24"/>
        </w:rPr>
      </w:pPr>
      <w:r>
        <w:rPr>
          <w:rFonts w:cs="Century Schoolbook" w:ascii="Century Schoolbook" w:hAnsi="Century Schoolbook"/>
          <w:sz w:val="24"/>
        </w:rPr>
        <w:tab/>
        <w:t>4.</w:t>
        <w:tab/>
        <w:t>The teacher can choose his own method, i.e., either require that this written work be handed in weekly, or treat the material in the catechism class discussion, allowing the pupils to check their papers.  The author has found that the latter method was frequently successful, provided that the written work was then made the occasion for more detailed discussion and explanation.</w:t>
      </w:r>
    </w:p>
    <w:p>
      <w:pPr>
        <w:pStyle w:val="Normal"/>
        <w:widowControl w:val="false"/>
        <w:spacing w:lineRule="auto" w:line="360"/>
        <w:rPr>
          <w:rFonts w:ascii="Century Schoolbook" w:hAnsi="Century Schoolbook" w:cs="Century Schoolbook"/>
          <w:sz w:val="24"/>
        </w:rPr>
      </w:pPr>
      <w:r>
        <w:rPr>
          <w:rFonts w:cs="Century Schoolbook" w:ascii="Century Schoolbook" w:hAnsi="Century Schoolbook"/>
          <w:sz w:val="24"/>
        </w:rPr>
      </w:r>
      <w:r>
        <w:br w:type="page"/>
      </w:r>
    </w:p>
    <w:p>
      <w:pPr>
        <w:pStyle w:val="Normal"/>
        <w:widowControl w:val="false"/>
        <w:tabs>
          <w:tab w:val="clear" w:pos="720"/>
          <w:tab w:val="right" w:pos="10800" w:leader="none"/>
        </w:tabs>
        <w:spacing w:lineRule="auto" w:line="360"/>
        <w:rPr/>
      </w:pPr>
      <w:r>
        <w:rPr>
          <w:rFonts w:cs="Century Schoolbook" w:ascii="Century Schoolbook" w:hAnsi="Century Schoolbook"/>
          <w:b/>
          <w:sz w:val="24"/>
        </w:rPr>
        <w:t xml:space="preserve">Lesson 1     </w:t>
      </w:r>
      <w:r>
        <w:rPr>
          <w:rFonts w:cs="Century Schoolbook" w:ascii="Century Schoolbook" w:hAnsi="Century Schoolbook"/>
          <w:sz w:val="24"/>
        </w:rPr>
        <w:t>Written Work</w:t>
        <w:tab/>
        <w:t>Name:  ______________________________</w:t>
      </w:r>
    </w:p>
    <w:p>
      <w:pPr>
        <w:pStyle w:val="Normal"/>
        <w:widowControl w:val="false"/>
        <w:tabs>
          <w:tab w:val="clear" w:pos="720"/>
          <w:tab w:val="right" w:pos="864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1.</w:t>
        <w:tab/>
        <w:t>In this list of the days of creation fill in the work of each day:</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w:t>
        <w:tab/>
        <w:t>First day, Genesis 1:3-5:  God created _____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b.</w:t>
        <w:tab/>
        <w:t>Second day, Genesis 1:6-8:  God created the __________________________.</w:t>
      </w:r>
    </w:p>
    <w:p>
      <w:pPr>
        <w:pStyle w:val="Normal"/>
        <w:widowControl w:val="false"/>
        <w:tabs>
          <w:tab w:val="left" w:pos="720" w:leader="none"/>
          <w:tab w:val="left" w:pos="144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c.</w:t>
        <w:tab/>
        <w:t>Third day, Genesis 1:9-13:  God created the _______  _________, and in it the _______________, the _______________, and the _________  _______.</w:t>
      </w:r>
    </w:p>
    <w:p>
      <w:pPr>
        <w:pStyle w:val="Normal"/>
        <w:widowControl w:val="false"/>
        <w:tabs>
          <w:tab w:val="left" w:pos="720" w:leader="none"/>
          <w:tab w:val="left" w:pos="144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d.</w:t>
        <w:tab/>
        <w:t>Fourth day, Genesis 1:14-19:  God created the ________, the ____________, and the __________________.</w:t>
      </w:r>
    </w:p>
    <w:p>
      <w:pPr>
        <w:pStyle w:val="Normal"/>
        <w:widowControl w:val="false"/>
        <w:tabs>
          <w:tab w:val="left" w:pos="720" w:leader="none"/>
          <w:tab w:val="left" w:pos="144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e.</w:t>
        <w:tab/>
        <w:t>Fifth day, Genesis 1:20-23:  God created the _______________ and the ____________.</w:t>
      </w:r>
    </w:p>
    <w:p>
      <w:pPr>
        <w:pStyle w:val="Normal"/>
        <w:widowControl w:val="false"/>
        <w:tabs>
          <w:tab w:val="left" w:pos="720" w:leader="none"/>
          <w:tab w:val="left" w:pos="144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f.</w:t>
        <w:tab/>
        <w:t>Sixth day, Genesis 1:24-31:  God created the ____________________, and His last creation, ____________.</w:t>
      </w:r>
    </w:p>
    <w:p>
      <w:pPr>
        <w:pStyle w:val="Normal"/>
        <w:widowControl w:val="false"/>
        <w:tabs>
          <w:tab w:val="left" w:pos="720" w:leader="none"/>
          <w:tab w:val="left" w:pos="144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In Genesis 1:28 God said to Adam and Eve:  “Be fruitful and _____________________, and replenish the earth, and subdue it:  and have ___________________________ over the fish of the sea, and over the fowl of the air, and over every living thing that moveth upon the __________________.”</w:t>
      </w:r>
    </w:p>
    <w:p>
      <w:pPr>
        <w:pStyle w:val="Normal"/>
        <w:widowControl w:val="false"/>
        <w:tabs>
          <w:tab w:val="left" w:pos="720" w:leader="none"/>
          <w:tab w:val="left" w:pos="1440" w:leader="none"/>
          <w:tab w:val="right" w:pos="864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Genesis 2:15 tells us that God put man in the garden of Eden to __________________ it and to ____________________ it.</w:t>
      </w:r>
    </w:p>
    <w:p>
      <w:pPr>
        <w:pStyle w:val="Normal"/>
        <w:widowControl w:val="false"/>
        <w:tabs>
          <w:tab w:val="left" w:pos="720" w:leader="none"/>
          <w:tab w:val="left" w:pos="144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God caused the animals to pass before Adam to see _________________________________ ______________________________ (Genesis 2:19).</w:t>
      </w:r>
    </w:p>
    <w:p>
      <w:pPr>
        <w:pStyle w:val="Normal"/>
        <w:widowControl w:val="false"/>
        <w:tabs>
          <w:tab w:val="left" w:pos="720" w:leader="none"/>
          <w:tab w:val="left" w:pos="1440" w:leader="none"/>
          <w:tab w:val="right" w:pos="864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In Genesis 2:2 we read that on the seventh day God ___________________ His work which He had made; and He _____________________ on the _______________________ day from all His work which He had made.</w:t>
      </w:r>
    </w:p>
    <w:p>
      <w:pPr>
        <w:pStyle w:val="Normal"/>
        <w:widowControl w:val="false"/>
        <w:tabs>
          <w:tab w:val="left" w:pos="720" w:leader="none"/>
          <w:tab w:val="left" w:pos="1440" w:leader="none"/>
          <w:tab w:val="right" w:pos="864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 xml:space="preserve">Look up the texts of the first question  At the end of each day of creation, what is mentioned that is the same for every day?  ___________________________________________ ___________________________________________________________________________________ </w:t>
      </w:r>
    </w:p>
    <w:p>
      <w:pPr>
        <w:pStyle w:val="Normal"/>
        <w:widowControl w:val="false"/>
        <w:tabs>
          <w:tab w:val="left" w:pos="720" w:leader="none"/>
          <w:tab w:val="left" w:pos="1440" w:leader="none"/>
          <w:tab w:val="right" w:pos="8640" w:leader="none"/>
        </w:tabs>
        <w:spacing w:lineRule="auto" w:line="360"/>
        <w:rPr>
          <w:rFonts w:ascii="Century Schoolbook" w:hAnsi="Century Schoolbook" w:cs="Century Schoolbook"/>
          <w:sz w:val="24"/>
        </w:rPr>
      </w:pPr>
      <w:r>
        <w:rPr>
          <w:rFonts w:cs="Century Schoolbook" w:ascii="Century Schoolbook" w:hAnsi="Century Schoolbook"/>
          <w:sz w:val="24"/>
        </w:rPr>
      </w:r>
      <w:r>
        <w:br w:type="page"/>
      </w:r>
    </w:p>
    <w:p>
      <w:pPr>
        <w:pStyle w:val="Normal"/>
        <w:widowControl w:val="false"/>
        <w:tabs>
          <w:tab w:val="left" w:pos="720" w:leader="none"/>
          <w:tab w:val="left" w:pos="1440" w:leader="none"/>
          <w:tab w:val="right" w:pos="10800" w:leader="none"/>
        </w:tabs>
        <w:spacing w:lineRule="auto" w:line="360"/>
        <w:rPr/>
      </w:pPr>
      <w:r>
        <w:rPr>
          <w:rFonts w:cs="Century Schoolbook" w:ascii="Century Schoolbook" w:hAnsi="Century Schoolbook"/>
          <w:b/>
          <w:sz w:val="24"/>
        </w:rPr>
        <w:t>Lesson 2</w:t>
      </w:r>
      <w:r>
        <w:rPr>
          <w:rFonts w:cs="Century Schoolbook" w:ascii="Century Schoolbook" w:hAnsi="Century Schoolbook"/>
          <w:sz w:val="24"/>
        </w:rPr>
        <w:t xml:space="preserve">      Written Work</w:t>
        <w:tab/>
        <w:t>Name:  ____________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1.</w:t>
        <w:tab/>
        <w:t>In Genesis 2:17 we learn that God commanded man not to eat of the tree of the knowledge of good and evil, and warned him:  “For in the day that thou eatest thereof thou _________ __________________________________________.”</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In Genesis 3:4 we learn that the serpent told Eve the very opposite, and said:  “Ye ____________________________________________________________________.”</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In Genesis 3:7 we read that Adam and Eve sewed ________ _________________ together, and made themselves __________________________.</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In Genesis 3:21 we learn that God made _____________ of ___________________ for Adam and Eve and _____________________________ them.</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God said to the serpent in Genesis 3:14:  “Thou art _____________________ above all cattle, and above every beast of the field; upon thy _______________________ shalt thou go, and dust shalt thou eat all the days of thy life.”</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Why could not Adam and Eve reach the tree of life after they were driven from the garden (Genesis 3:22-24)?  __________________________________________________________________ __________________________________________________________________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7.</w:t>
        <w:tab/>
        <w:t>True or False:</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  The dragon is the same as the serpent (Revelation 20:2).</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  The serpent is the Devil and Satan (Revelation 20:2).</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  Adam was the father of the lie (John 8:44).</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r>
        <w:br w:type="page"/>
      </w:r>
    </w:p>
    <w:p>
      <w:pPr>
        <w:pStyle w:val="Normal"/>
        <w:widowControl w:val="false"/>
        <w:tabs>
          <w:tab w:val="left" w:pos="720" w:leader="none"/>
          <w:tab w:val="left" w:pos="1440" w:leader="none"/>
          <w:tab w:val="right" w:pos="10800" w:leader="none"/>
        </w:tabs>
        <w:spacing w:lineRule="auto" w:line="360"/>
        <w:rPr/>
      </w:pPr>
      <w:r>
        <w:rPr>
          <w:rFonts w:cs="Century Schoolbook" w:ascii="Century Schoolbook" w:hAnsi="Century Schoolbook"/>
          <w:b/>
          <w:sz w:val="24"/>
        </w:rPr>
        <w:t xml:space="preserve">Lesson 3     </w:t>
      </w:r>
      <w:r>
        <w:rPr>
          <w:rFonts w:cs="Century Schoolbook" w:ascii="Century Schoolbook" w:hAnsi="Century Schoolbook"/>
          <w:sz w:val="24"/>
        </w:rPr>
        <w:t>Written Work</w:t>
        <w:tab/>
        <w:t>Name:  ____________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1.</w:t>
        <w:tab/>
        <w:t>Look up Genesis 4:3-5, and fill in these blanks:</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w:t>
        <w:tab/>
        <w:t>Cain brought an offering of _____________________________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b.</w:t>
        <w:tab/>
        <w:t>Abel brought an offering of ______________________________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c.</w:t>
        <w:tab/>
        <w:t>God had respect unto ___________________ and to his offering.</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In I John 3:12 we learn that Cain killed his brother because his own works were ___________, and his brother’s _____________________.</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After God sent Cain away, he went out and dwelt in the land of ___________, and built a city called ___________________________ (Genesis 4:16, 17).</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4.</w:t>
        <w:tab/>
        <w:t>Look up Genesis 4:19-22, and fill in these blanks:</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w:t>
        <w:tab/>
        <w:t>Jabal was the father of such as dwell in ____________ and have 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b.</w:t>
        <w:tab/>
        <w:t>Jubal was the father of all that handle the ____________ and 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c.</w:t>
        <w:tab/>
        <w:t>Tubal-cain was a worker in __________________ and __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Adam lived ________ years (Genesis 5:5); Seth lived ________ years (Genesis 5:8); Enos lived ________ years (Genesis 5:11); Methuselah lived _______ years (Genesis 5:27).</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Look up the following texts and fill in the blanks:</w:t>
      </w:r>
    </w:p>
    <w:p>
      <w:pPr>
        <w:pStyle w:val="Normal"/>
        <w:widowControl w:val="false"/>
        <w:tabs>
          <w:tab w:val="left" w:pos="720" w:leader="none"/>
          <w:tab w:val="left" w:pos="144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a.</w:t>
        <w:tab/>
        <w:t>Genesis 6:5:  “And God saw that the wickedness of man was ____________ in the earth, and that ______________ imagination of the thoughts of his heart was ___________ evil continually.”</w:t>
      </w:r>
    </w:p>
    <w:p>
      <w:pPr>
        <w:pStyle w:val="Normal"/>
        <w:widowControl w:val="false"/>
        <w:tabs>
          <w:tab w:val="left" w:pos="720" w:leader="none"/>
          <w:tab w:val="left" w:pos="144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b.</w:t>
        <w:tab/>
        <w:t>Genesis 6:12:  “And God looked upon the earth, and, behold, it was _____________; for ____________ flesh had corrupted his way upon the earth.”</w:t>
      </w:r>
    </w:p>
    <w:p>
      <w:pPr>
        <w:pStyle w:val="Normal"/>
        <w:widowControl w:val="false"/>
        <w:tabs>
          <w:tab w:val="left" w:pos="720" w:leader="none"/>
          <w:tab w:val="left" w:pos="144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c.</w:t>
        <w:tab/>
        <w:t>Genesis 6:13:  “And God said unto Noah, The end of all flesh is come before me; for the earth is _______________ with ____________________ through them; and, behold, I will _______________________ them with the __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rPr/>
      </w:pPr>
      <w:r>
        <w:rPr>
          <w:rFonts w:cs="Century Schoolbook" w:ascii="Century Schoolbook" w:hAnsi="Century Schoolbook"/>
          <w:b/>
          <w:sz w:val="24"/>
        </w:rPr>
        <w:t>Lesson 4</w:t>
      </w:r>
      <w:r>
        <w:rPr>
          <w:rFonts w:cs="Century Schoolbook" w:ascii="Century Schoolbook" w:hAnsi="Century Schoolbook"/>
          <w:sz w:val="24"/>
        </w:rPr>
        <w:t xml:space="preserve">     Written Work</w:t>
        <w:tab/>
        <w:t>Name:  ____________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1.</w:t>
        <w:tab/>
        <w:t>Look up Genesis 6:10, Genesis 7:7, and I Peter 3:20 and fill in these blanks:</w:t>
      </w:r>
    </w:p>
    <w:p>
      <w:pPr>
        <w:pStyle w:val="Normal"/>
        <w:widowControl w:val="false"/>
        <w:tabs>
          <w:tab w:val="left" w:pos="720" w:leader="none"/>
          <w:tab w:val="left" w:pos="144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a.</w:t>
        <w:tab/>
        <w:t>The number of souls saved in the ark was __________.</w:t>
      </w:r>
    </w:p>
    <w:p>
      <w:pPr>
        <w:pStyle w:val="Normal"/>
        <w:widowControl w:val="false"/>
        <w:tabs>
          <w:tab w:val="left" w:pos="720" w:leader="none"/>
          <w:tab w:val="left" w:pos="144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b.</w:t>
        <w:tab/>
        <w:t>The people who were saved in the ark were ___________ and his wife, and their three sons _____________, _____________, and __________________ and their 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In Genesis 7:12 we read that the rain was upon the earth _____________________ days and _________________________ nights.</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True or False:</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ab/>
        <w:t>__________  Noah and his family were saved by water (I Peter 3:20).</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When Noah came out of the ark, he built an ______________ and offered ___________ _______________________ on it (Genesis 8:20).</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Look up Genesis 6:14-16, and fill in the blanks:</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ab/>
        <w:t>a.</w:t>
        <w:tab/>
        <w:t>The ark was made of ______________________ wood.</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ab/>
        <w:t>b.</w:t>
        <w:tab/>
        <w:t>It was _______ cubits long, and _______ cubits wide, and __________ cubits high.</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ab/>
        <w:t>c.</w:t>
        <w:tab/>
        <w:t>It had _______ stories.</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In Genesis 9:11 God promised Noah that there would not again be a _______________ to destroy the earth.</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r>
        <w:br w:type="page"/>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Lesson 5  Written Work</w:t>
        <w:tab/>
        <w:t>Name:  ____________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1.</w:t>
        <w:tab/>
        <w:t>Noah lived ________ years after the flood.  He was ____________ years old when he died (Genesis 9:28, 29).</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Shem was ___________ years old when Arphaxad was born.  After this he lived ________ years.  In all Shem lived _________ years (Genesis 11:10, 11).</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Eber, the father of Peleg, lived _______ years in all (Genesis 11:16, 17).</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In Genesis 10:25 we read that in the days of Peleg the _____________ was divided.  This was the time of the tower of _____________________ (Genesis 11:3, 4, 9).</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Peleg was ___________ years old when his son Reu was born (Genesis 11:18).  After that, Peleg lived __________ years.  In all he became _____________ years old (Genesis 11:19).</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Study your answers in 3, 4, and 5.  True or False:</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ab/>
        <w:t>__________  At the time of the tower of Babel God suddenly shortened the number of years that men lived.</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7.</w:t>
        <w:tab/>
        <w:t>Terah, the father of Abraham, lived ___________ years (Genesis 11:32).</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8.</w:t>
        <w:tab/>
        <w:t>From Genesis 10:8-11 we learn that Nimrod, the grandson of Ham, was a _____________ ______________________ before the Lord.  The beginning of his kingdom was ____________, and Erech, and Accad, and Calneh, in the land of _______________________.  In verse 11 a famous city named __________________ is mentioned.  Which prophet was sent to this city many years later?  _________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r>
        <w:br w:type="page"/>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 xml:space="preserve">Lesson 6  Written Work </w:t>
        <w:tab/>
        <w:t>Name:  ____________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1.</w:t>
        <w:tab/>
        <w:t>Abraham was _________ years old when God called him from Haran (Genesis 12:4).</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Abraham was _________ years old when God promised him Isaac (Genesis 17:1).</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When Abraham was in Egypt, he committed the sin of ______________ (Genesis 12:10-20).</w:t>
      </w:r>
    </w:p>
    <w:p>
      <w:pPr>
        <w:pStyle w:val="Normal"/>
        <w:widowControl w:val="false"/>
        <w:tabs>
          <w:tab w:val="left" w:pos="720" w:leader="none"/>
          <w:tab w:val="left" w:pos="1440" w:leader="none"/>
          <w:tab w:val="right" w:pos="864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864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At Bethel Abraham built an _____________ unto the Lord, and called upon the __________ of the _________________ (Genesis 12:8).</w:t>
      </w:r>
    </w:p>
    <w:p>
      <w:pPr>
        <w:pStyle w:val="Normal"/>
        <w:widowControl w:val="false"/>
        <w:tabs>
          <w:tab w:val="left" w:pos="720" w:leader="none"/>
          <w:tab w:val="left" w:pos="1440" w:leader="none"/>
          <w:tab w:val="right" w:pos="864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864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Lot’s wife __________________  _____________ at the cities of Sodom and Gomorrah, and she became a ____________  _____  ___________ (Genesis 19:26).</w:t>
      </w:r>
    </w:p>
    <w:p>
      <w:pPr>
        <w:pStyle w:val="Normal"/>
        <w:widowControl w:val="false"/>
        <w:tabs>
          <w:tab w:val="left" w:pos="720" w:leader="none"/>
          <w:tab w:val="left" w:pos="1440" w:leader="none"/>
          <w:tab w:val="right" w:pos="864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864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Why was Lot’s wife punished in this way for doing this (Genesis 19:17)?  _______________ ____________________________________________________________________________________</w:t>
      </w:r>
    </w:p>
    <w:p>
      <w:pPr>
        <w:pStyle w:val="Normal"/>
        <w:widowControl w:val="false"/>
        <w:tabs>
          <w:tab w:val="left" w:pos="720" w:leader="none"/>
          <w:tab w:val="left" w:pos="1440" w:leader="none"/>
          <w:tab w:val="right" w:pos="864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864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7.</w:t>
        <w:tab/>
        <w:t>The two nations which were descendants of Lot were the ______________________ and the children of _________________________ (Genesis 19:36, 38).</w:t>
      </w:r>
    </w:p>
    <w:p>
      <w:pPr>
        <w:pStyle w:val="Normal"/>
        <w:widowControl w:val="false"/>
        <w:tabs>
          <w:tab w:val="left" w:pos="720" w:leader="none"/>
          <w:tab w:val="left" w:pos="1440" w:leader="none"/>
          <w:tab w:val="right" w:pos="864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864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8.</w:t>
        <w:tab/>
        <w:t>In Genesis 14:18-20 we read that __________________________ blessed __________________, and that Abraham gave him _______________________ of all.</w:t>
      </w:r>
    </w:p>
    <w:p>
      <w:pPr>
        <w:pStyle w:val="Normal"/>
        <w:widowControl w:val="false"/>
        <w:tabs>
          <w:tab w:val="left" w:pos="720" w:leader="none"/>
          <w:tab w:val="left" w:pos="1440" w:leader="none"/>
          <w:tab w:val="right" w:pos="864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864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9.</w:t>
        <w:tab/>
        <w:t>In Hebrews 7:1, 2 we learn that Melchizedek was King of __________________, and that King of Salem means King of _____________________.</w:t>
      </w:r>
    </w:p>
    <w:p>
      <w:pPr>
        <w:pStyle w:val="Normal"/>
        <w:widowControl w:val="false"/>
        <w:tabs>
          <w:tab w:val="left" w:pos="720" w:leader="none"/>
          <w:tab w:val="left" w:pos="1440" w:leader="none"/>
          <w:tab w:val="right" w:pos="8640" w:leader="none"/>
        </w:tabs>
        <w:spacing w:lineRule="auto" w:line="360"/>
        <w:rPr>
          <w:rFonts w:ascii="Century Schoolbook" w:hAnsi="Century Schoolbook" w:cs="Century Schoolbook"/>
          <w:sz w:val="24"/>
        </w:rPr>
      </w:pPr>
      <w:r>
        <w:rPr>
          <w:rFonts w:cs="Century Schoolbook" w:ascii="Century Schoolbook" w:hAnsi="Century Schoolbook"/>
          <w:sz w:val="24"/>
        </w:rPr>
      </w:r>
      <w:r>
        <w:br w:type="page"/>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Lesson 7  Written Work</w:t>
        <w:tab/>
        <w:t>Name:  _______________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1.</w:t>
        <w:tab/>
        <w:t>Hagar was Sarah’s _____________;  she was an _____________________ (Genesis 16:3).</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Abraham was ___________ years old when Isaac was born (Genesis 21:5).</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Abraham was __________ years old when he died.  He was buried in the cave of ____________________________________ (Genesis 25:7-9).</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Rebekah’s brother’s name was ________________________ (Genesis 24:29).</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Esau sold his birthright for ______________________ (Genesis 25:29-34).</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In Genesis 26:34, 35 we read that Esau’s heathen wives were a ______________ of mind to Isaac and Rebekah.</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7.</w:t>
        <w:tab/>
        <w:t>In Genesis 25:27 we learn that Esau was a ________________, a man of the ___________; and Jacob was a ______________ man, dwelling in ___________________.</w:t>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8.</w:t>
        <w:tab/>
        <w:t>Genesis 25:28 tells us that, “Isaac loved ___________________, because he did eat of his _______________________:  but Rebekah __________________ Jacob.”</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9.</w:t>
        <w:tab/>
        <w:t>Cross out the names of those with whom God did not continue His covenant:</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Noah     Ham     Shem     Canaan     Abraham     Lot     Ishmael     Isaac     Esau     Jacob</w:t>
      </w:r>
      <w:r>
        <w:br w:type="page"/>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Lesson 8  Written Work</w:t>
        <w:tab/>
        <w:t>Name:  ______________________________</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1.</w:t>
        <w:tab/>
        <w:t>The name of Jacob’s daughter was _______________ (Genesis 30:21).</w:t>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2.</w:t>
        <w:tab/>
        <w:t>Make a list of the twelve sons of Jacob (Genesis 35:23-26).</w:t>
      </w:r>
    </w:p>
    <w:p>
      <w:pPr>
        <w:pStyle w:val="Normal"/>
        <w:widowControl w:val="false"/>
        <w:tabs>
          <w:tab w:val="left" w:pos="720" w:leader="none"/>
          <w:tab w:val="left" w:pos="1440" w:leader="none"/>
          <w:tab w:val="left" w:pos="3960" w:leader="none"/>
          <w:tab w:val="left" w:pos="72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w:t>
        <w:tab/>
        <w:t>____________________</w:t>
        <w:tab/>
        <w:t>____________________</w:t>
      </w:r>
    </w:p>
    <w:p>
      <w:pPr>
        <w:pStyle w:val="Normal"/>
        <w:widowControl w:val="false"/>
        <w:tabs>
          <w:tab w:val="left" w:pos="720" w:leader="none"/>
          <w:tab w:val="left" w:pos="1440" w:leader="none"/>
          <w:tab w:val="left" w:pos="3960" w:leader="none"/>
          <w:tab w:val="left" w:pos="72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w:t>
        <w:tab/>
        <w:t>____________________</w:t>
        <w:tab/>
        <w:t>____________________</w:t>
      </w:r>
    </w:p>
    <w:p>
      <w:pPr>
        <w:pStyle w:val="Normal"/>
        <w:widowControl w:val="false"/>
        <w:tabs>
          <w:tab w:val="left" w:pos="720" w:leader="none"/>
          <w:tab w:val="left" w:pos="1440" w:leader="none"/>
          <w:tab w:val="left" w:pos="3960" w:leader="none"/>
          <w:tab w:val="left" w:pos="72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w:t>
        <w:tab/>
        <w:t>____________________</w:t>
        <w:tab/>
        <w:t>____________________</w:t>
      </w:r>
    </w:p>
    <w:p>
      <w:pPr>
        <w:pStyle w:val="Normal"/>
        <w:widowControl w:val="false"/>
        <w:tabs>
          <w:tab w:val="left" w:pos="720" w:leader="none"/>
          <w:tab w:val="left" w:pos="1440" w:leader="none"/>
          <w:tab w:val="left" w:pos="3960" w:leader="none"/>
          <w:tab w:val="left" w:pos="72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w:t>
        <w:tab/>
        <w:t>____________________</w:t>
        <w:tab/>
        <w:t>____________________</w:t>
      </w:r>
    </w:p>
    <w:p>
      <w:pPr>
        <w:pStyle w:val="Normal"/>
        <w:widowControl w:val="false"/>
        <w:tabs>
          <w:tab w:val="left" w:pos="720" w:leader="none"/>
          <w:tab w:val="left" w:pos="1440" w:leader="none"/>
          <w:tab w:val="left" w:pos="3960" w:leader="none"/>
          <w:tab w:val="left" w:pos="720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left" w:pos="720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Jacob left Laban because the ___________ told him to go back to the land of ________ ____________________ (Genesis 31:3).</w:t>
      </w:r>
    </w:p>
    <w:p>
      <w:pPr>
        <w:pStyle w:val="Normal"/>
        <w:widowControl w:val="false"/>
        <w:tabs>
          <w:tab w:val="left" w:pos="720" w:leader="none"/>
          <w:tab w:val="left" w:pos="1440" w:leader="none"/>
          <w:tab w:val="left" w:pos="3960" w:leader="none"/>
          <w:tab w:val="left" w:pos="720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left" w:pos="720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When Jacob’s name was changed to Israel, the Lord said, “... for as a _____________ hast thou ________________ with God and with men, and hast _______________ (Genesis 32:28).</w:t>
      </w:r>
    </w:p>
    <w:p>
      <w:pPr>
        <w:pStyle w:val="Normal"/>
        <w:widowControl w:val="false"/>
        <w:tabs>
          <w:tab w:val="left" w:pos="720" w:leader="none"/>
          <w:tab w:val="left" w:pos="1440" w:leader="none"/>
          <w:tab w:val="left" w:pos="3960" w:leader="none"/>
          <w:tab w:val="left" w:pos="720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left" w:pos="720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In Genesis 37:3, 4 we learn that Jacob ___________ Joseph ________ than all his children.</w:t>
      </w:r>
    </w:p>
    <w:p>
      <w:pPr>
        <w:pStyle w:val="Normal"/>
        <w:widowControl w:val="false"/>
        <w:tabs>
          <w:tab w:val="left" w:pos="720" w:leader="none"/>
          <w:tab w:val="left" w:pos="1440" w:leader="none"/>
          <w:tab w:val="left" w:pos="3960" w:leader="none"/>
          <w:tab w:val="left" w:pos="720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left" w:pos="720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Joseph dreamed that his brothers’ ___________________ made obeisance to his ____________________ (Genesis 37:6, 7).</w:t>
      </w:r>
    </w:p>
    <w:p>
      <w:pPr>
        <w:pStyle w:val="Normal"/>
        <w:widowControl w:val="false"/>
        <w:tabs>
          <w:tab w:val="left" w:pos="720" w:leader="none"/>
          <w:tab w:val="left" w:pos="1440" w:leader="none"/>
          <w:tab w:val="left" w:pos="3960" w:leader="none"/>
          <w:tab w:val="left" w:pos="720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left" w:pos="720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7.</w:t>
        <w:tab/>
        <w:t>In another dream Joseph saw the _________ and _________ and the ___________ bow down to him (Genesis 37:9, 10).</w:t>
      </w:r>
    </w:p>
    <w:p>
      <w:pPr>
        <w:pStyle w:val="Normal"/>
        <w:widowControl w:val="false"/>
        <w:tabs>
          <w:tab w:val="left" w:pos="720" w:leader="none"/>
          <w:tab w:val="left" w:pos="1440" w:leader="none"/>
          <w:tab w:val="left" w:pos="3960" w:leader="none"/>
          <w:tab w:val="left" w:pos="720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left" w:pos="720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8.</w:t>
        <w:tab/>
        <w:t>In Egypt _________________ bought Joseph from the _____________________ (Genesis 39:1).  Because the ____________ was with Joseph, he found ____________________ in Potiphar’s sight (Genesis 39:2-4).  Potiphar made Joseph the __________________ over his house (Genesis 39:4).</w:t>
      </w:r>
    </w:p>
    <w:p>
      <w:pPr>
        <w:pStyle w:val="Normal"/>
        <w:widowControl w:val="false"/>
        <w:tabs>
          <w:tab w:val="left" w:pos="720" w:leader="none"/>
          <w:tab w:val="left" w:pos="1440" w:leader="none"/>
          <w:tab w:val="left" w:pos="3960" w:leader="none"/>
          <w:tab w:val="left" w:pos="720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left" w:pos="720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9.</w:t>
        <w:tab/>
        <w:t>Did Joseph’s dreams ever come true?  ___________  If so, when? ________________________ ___________________________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 xml:space="preserve">Lesson 9  Written Work </w:t>
        <w:tab/>
        <w:tab/>
        <w:t>Name:  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1.</w:t>
        <w:tab/>
        <w:t>Before he died, Jacob commanded his sons to bury him in the cave of ___________________, where ______________________ and _______________________ his wife were also buried, and where Jacob buried ______________________ (Genesis 49:29-31).</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2.</w:t>
        <w:tab/>
        <w:t>Underline the true statements:</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a.</w:t>
        <w:tab/>
        <w:t>Jacob thought it would be nice to be buried in the same place as his relatives.</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b.</w:t>
        <w:tab/>
        <w:t>Jacob wanted to be buried in the land of promise.</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c.</w:t>
        <w:tab/>
        <w:t>This shows that Jacob believed God’s promise that He would give the land of Canaan to his seed.</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d.</w:t>
        <w:tab/>
        <w:t>He did not have a place where they could bury him in Egypt.</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Before he died, Joseph told his brothers, “... God will surely visit you, and bring you out of this _______________ unto the land which he __________________ to ____________________, to _________________, and to ________________” (Genesis 50:24).  Joseph also made them swear an oath that they would carry his __________________ from the land of Egypt to the land of _________________________ (Genesis 50:24, 25).</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In Genesis 46:27 we learn that there were ________ souls in Jacob’s family when he came to Egypt.</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Joseph’s two sons were _____________________ and ___________________ (Genesis 48:1).</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When Jacob blessed Judah, he prophesied, “The __________________ shall not depart from ___________________, nor a lawgiver from between his feet, until ________________ come; and unto him shall the gathering of the __________________ be” (Genesis 49:10).</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7.</w:t>
        <w:tab/>
        <w:t>Exodus 1:8 tells us of the new king of Egypt which _________ not Joseph.  Now read a few verses farther.  What did this new king do to the Israelites?  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 xml:space="preserve">Lesson 10  Written Work  </w:t>
        <w:tab/>
        <w:tab/>
        <w:t>Name:  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1.</w:t>
        <w:tab/>
        <w:t>Moses was from the tribe of ________________________ (Exodus 2:1-4).</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2.</w:t>
        <w:tab/>
        <w:t>Moses lived in Pharaoh’s house for _______ years (Acts 7:23).</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3.</w:t>
        <w:tab/>
        <w:t>Moses lived in the land of Midian for _______ years (Acts 7:30).</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Moses’ wife was ____________________ (Exodus 2:21).  His father-in-law was ____________, the ___________________ of Midian (Exodus 3:1).</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When God spoke to Moses from the burning bush, He told Moses that His name was _______________________________________ (Exodus 3:13, 14).</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6.</w:t>
        <w:tab/>
        <w:t>The ten plagues were:</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w:t>
        <w:tab/>
        <w:t>Exodus 7:14-21:  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b.</w:t>
        <w:tab/>
        <w:t>Exodus 8:1-15:  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c.</w:t>
        <w:tab/>
        <w:t>Exodus 8:16-19:  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d.</w:t>
        <w:tab/>
        <w:t>Exodus 8:20-32:  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e.</w:t>
        <w:tab/>
        <w:t>Exodus 9:1-7:  _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f.</w:t>
        <w:tab/>
        <w:t>Exodus 9:8-12:  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g.</w:t>
        <w:tab/>
        <w:t>Exodus 9:13-26:  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h.</w:t>
        <w:tab/>
        <w:t>Exodus 10:1-15:  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i.</w:t>
        <w:tab/>
        <w:t>Exodus 10:21-23:  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j.</w:t>
        <w:tab/>
        <w:t xml:space="preserve">Exodus 11:1-5; 12:29, 30:  ________________________________________________ </w:t>
        <w:tab/>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b/>
        <w:t>________________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7.</w:t>
        <w:tab/>
        <w:t>After they had passed through the Red Sea, Moses and the children of Israel __________ unto the _______________________ (Exodus 15:1).</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 xml:space="preserve">Lesson 11  Written Work </w:t>
        <w:tab/>
        <w:tab/>
        <w:t>Name:  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1.</w:t>
        <w:tab/>
        <w:t>At Elim the people of Israel murmured because they had no ____________ (Exodus 16:1-3).  God sent them _____________________ and ______________________ (Exodus 16:11-15).</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When Moses saw the people worshipping the golden calf, he cast the ________________ of stone out of his hands, and ___________________ them.  And he took the ____________ and _______________ it in the fire, and _________________ it to _______________, and strawed it upon the ____________, and made the children of Israel _________ of it (Exodus 32:19-20).</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Joshua and Caleb said that Israel could capture the land of Canaan because the _________ was with them (Numbers 14:9).</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The ten spies who brought an evil report ___________________ by the ________________ before the Lord (Numbers 14:36, 37).</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Moses disobeyed the Lord when he _______________ the rock instead of _________________ to it.  Because of this the Lord told Moses and Aaron that they would not _______________ the children of Israel into the ____________ of __________________ (Numbers 20:7-12).</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In Numbers 21:4-9 we learn that the people of Israel murmured because they had no _______________ and no ________________ and because they despised the _______________.  Because of this the Lord sent ___________________ into the camp, so that many people __________________.  Upon the Lord’s command, Moses made a serpent of ______________ and put it on a _______________.  If anyone who was bitten by a serpent looked at the _____________ of __________________, he 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7.</w:t>
        <w:tab/>
        <w:t xml:space="preserve">What did Christ later say to Nicodemus about this (John 3:1-16)?  ______________________ </w:t>
        <w:tab/>
        <w:t xml:space="preserve">___________________________________________________________________________________ </w:t>
        <w:tab/>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Lesson 12  Written Work</w:t>
        <w:tab/>
        <w:tab/>
        <w:t>Name:  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1.</w:t>
        <w:tab/>
        <w:t>In Joshua 6:25 we learn that when Jericho was destroyed, Joshua saved ________________ and her father’s ____________________ and __________________________________ because she ___________ the _____________________.  In Hebrews 11:31 we are told that this was an act of ________________.</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The following tribes are mentioned in the book of Joshua as receiving a part of the land of Canaan:</w:t>
      </w:r>
    </w:p>
    <w:p>
      <w:pPr>
        <w:pStyle w:val="Normal"/>
        <w:widowControl w:val="false"/>
        <w:tabs>
          <w:tab w:val="left" w:pos="720" w:leader="none"/>
          <w:tab w:val="left" w:pos="1260" w:leader="none"/>
          <w:tab w:val="left" w:pos="3960" w:leader="none"/>
          <w:tab w:val="left" w:pos="5760" w:leader="none"/>
          <w:tab w:val="left" w:pos="648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w:t>
        <w:tab/>
        <w:t>Joshua 15:1 ______________________</w:t>
        <w:tab/>
        <w:t>f.</w:t>
        <w:tab/>
        <w:t>Joshua 19:10 _______________________</w:t>
      </w:r>
    </w:p>
    <w:p>
      <w:pPr>
        <w:pStyle w:val="Normal"/>
        <w:widowControl w:val="false"/>
        <w:tabs>
          <w:tab w:val="left" w:pos="720" w:leader="none"/>
          <w:tab w:val="left" w:pos="1260" w:leader="none"/>
          <w:tab w:val="left" w:pos="3960" w:leader="none"/>
          <w:tab w:val="left" w:pos="5760" w:leader="none"/>
          <w:tab w:val="left" w:pos="648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b.</w:t>
        <w:tab/>
        <w:t>Joshua 16:5  ______________________</w:t>
        <w:tab/>
        <w:t>g.</w:t>
        <w:tab/>
        <w:t>Joshua 19:17 _______________________</w:t>
      </w:r>
    </w:p>
    <w:p>
      <w:pPr>
        <w:pStyle w:val="Normal"/>
        <w:widowControl w:val="false"/>
        <w:tabs>
          <w:tab w:val="left" w:pos="720" w:leader="none"/>
          <w:tab w:val="left" w:pos="1260" w:leader="none"/>
          <w:tab w:val="left" w:pos="3960" w:leader="none"/>
          <w:tab w:val="left" w:pos="5760" w:leader="none"/>
          <w:tab w:val="left" w:pos="648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c.</w:t>
        <w:tab/>
        <w:t>Joshua 17:1  ______________________</w:t>
        <w:tab/>
        <w:t>h.</w:t>
        <w:tab/>
        <w:t>Joshua 19:24  ______________________</w:t>
      </w:r>
    </w:p>
    <w:p>
      <w:pPr>
        <w:pStyle w:val="Normal"/>
        <w:widowControl w:val="false"/>
        <w:tabs>
          <w:tab w:val="left" w:pos="720" w:leader="none"/>
          <w:tab w:val="left" w:pos="1260" w:leader="none"/>
          <w:tab w:val="left" w:pos="3960" w:leader="none"/>
          <w:tab w:val="left" w:pos="5760" w:leader="none"/>
          <w:tab w:val="left" w:pos="648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d.</w:t>
        <w:tab/>
        <w:t>Joshua 18:11  _____________________</w:t>
        <w:tab/>
        <w:t>I.</w:t>
        <w:tab/>
        <w:t>Joshua 19:32  ______________________</w:t>
      </w:r>
    </w:p>
    <w:p>
      <w:pPr>
        <w:pStyle w:val="Normal"/>
        <w:widowControl w:val="false"/>
        <w:tabs>
          <w:tab w:val="left" w:pos="720" w:leader="none"/>
          <w:tab w:val="left" w:pos="1260" w:leader="none"/>
          <w:tab w:val="left" w:pos="3960" w:leader="none"/>
          <w:tab w:val="left" w:pos="5760" w:leader="none"/>
          <w:tab w:val="left" w:pos="648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e.</w:t>
        <w:tab/>
        <w:t>Joshua 19:1  ______________________</w:t>
        <w:tab/>
        <w:t>j.</w:t>
        <w:tab/>
        <w:t>Joshua 19:40  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In the list under 2, there are three and a half tribes missing.  Which tribes are missing?  _____________________________________________________________  Why? (You will find the answer in the first part of Joshua 18.)  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The Levites lives in ________ cities throughout the land of Canaan (Numbers 35:7).</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Israel was defeated the first time they fought against ________ because ________________ had taken of the ____________________ thing in Jericho (Joshua 7:1-5, 11, 12).</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____________ cities of refuge were appointed in Israel so that anyone who ______________ a person accidentally might _______________ there and be safe (Joshua 20:7-9).</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7.</w:t>
        <w:tab/>
        <w:t>True or False:</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ab/>
        <w:t>__________  The tabernacle was set up in the city of Jerusalem as soon as Israel entered the land of Canaan (Joshua 18:1).</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 xml:space="preserve">Lesson 13  Written Work </w:t>
        <w:tab/>
        <w:tab/>
        <w:t>Name:  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1.</w:t>
        <w:tab/>
        <w:t>In Judges 21:25 we read that in those days there was no _______________ in Israel, and that every man did that which was right in his _________ _________________.</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Judges 3:8, 9 tells us that the Lord gave Israel over to the king of _____________________.  When the children of Israel cried to the ___________ He raised up ____________________ to deliver them.</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_______________________ was the judge who delivered Israel from Moab.  The Bible mentions especially that he was a _____________________ man (Judges 3:15).</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Of Shamgar we are told that he killed ___________ Philistines with an _____ _________ (Judges 3:31).</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The woman who judged Israel was ___________________, a prophetess (Judges 4:4).  She called _____________________ to lead an army against the Canaanites under their king, __________________.  ____________________ was the captain of their army (Judges 4:2, 6, 7).  The woman who killed ___________________ was __________________ (Judges 4:17-22).</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 xml:space="preserve">According to Judges 2:6-13 why did the people of Israel not faithfully serve the Lord at the time of the judges?  _______________________________________________________________ </w:t>
        <w:tab/>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 xml:space="preserve">__________________________________________________________________________________ </w:t>
        <w:tab/>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 xml:space="preserve">__________________________________________________________________________________ </w:t>
        <w:tab/>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 xml:space="preserve">__________________________________________________________________________________ </w:t>
        <w:tab/>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r>
        <w:br w:type="page"/>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 xml:space="preserve">Lesson 14  Written Work </w:t>
        <w:tab/>
        <w:tab/>
        <w:t>Name:  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1.</w:t>
        <w:tab/>
        <w:t>Gideon’s men were armed with ____________________ and ______________________ and ________________________ within the ______________________.  They shouted, “The _____________ of the _______________, and of _______________________” (Judges 7:16-20).</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Abimelech was the son of _______________________ (Judges 8:35 and 9:1).  He killed all his _____________________, except ______________________.  The men of ____________________ and all the house of ____________________ made him _________________ (Judges 9:2-6).</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The men of ________________________ were jealous because of Jephthah’s victory.  In the battle between the men of Gilead and the men of _______________________ there were ________ thousand of the ______________________ killed (Judges 12:1-7).</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Samson was to be a _________________________ unto God (Judges 13:5).  He was to drink no ________________ nor ______________  _______________, neither to eat any _________________ thing.  And no ________________ was to come upon his ______________ (Judges 13:4-7).</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In the battle against the Philistines the two sons of ____________, whose names were __________________ and _________________________, were both killed (I Samuel 4:10, 11).  The _________ of God was captured by the Philistines (I Samuel 4:11).  When ________ received word that the ________ was captured, he fell backward from his seat and broke his _________, and he _________________ (I Samuel 4:16-18).</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Between Mizpeh and Shen, Samuel set up a stone and called it _______________________, saying, “Hitherto hath the ___________ helped us” (I Samuel 7:10-12).</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r>
        <w:br w:type="page"/>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Lesson 15  Written Work</w:t>
        <w:tab/>
        <w:tab/>
        <w:t>Name:  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1.</w:t>
        <w:tab/>
        <w:t>What was Saul’s sin at Gilgal (I Samuel 10:8 and 13:8-13)?  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After Saul’s first great sin as king, Samuel told him, “But now thy _____________ shall not ___________________:  the Lord hath sought him a man after his own ________________” (Samuel 13:12-14).</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After the battle with the Amalekites, Saul told Samuel that the _____________ had spared the best of the ____________________ and of the _______________ to ______________________ unto the Lord (I Samuel 15:14, 15).  Samuel told Saul, “... Behold, to _____________ is better than ________________________, and to ______________ than the fat of ____________” (I Samuel 15:22).</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After Saul was rejected as king, the _______________ of the Lord departed from him, and an __________  _________________ from the Lord troubled him (I Samuel 16:14).</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David said to Goliath, “And all this assembly shall know that the ___________ saveth not with ______________ and _____________:  for the battle is the _________________; and he will _______________________ you into our hands” (I Samuel 17:45-47).</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Jonathan was the son of ____________ (I Samuel 19:2).  He _____________ (loved, hated) David very much; and he ________________ (deceived, warned) David when Saul wanted to kill him (I Samuel 19:1-3).</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7.</w:t>
        <w:tab/>
        <w:t>Before his last battle against the Philistines Saul went to inquire of a woman that had a familiar _______________ at ________________ (I Samuel 28:5-8).  At this time ________________ appeared and told Saul that the Lord would deliver him and Israel with him into the hand of the _________________________ (I Samuel 28:13-20).</w:t>
      </w:r>
      <w:r>
        <w:br w:type="page"/>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Lesson 16  Written Work</w:t>
        <w:tab/>
        <w:tab/>
        <w:t>Name:  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1.</w:t>
        <w:tab/>
        <w:t>In II Samuel 8 we read of the following enemies over whom David had the victory:</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w:t>
        <w:tab/>
        <w:t>Verse 1:  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b.</w:t>
        <w:tab/>
        <w:t>Verse 2:  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c.</w:t>
        <w:tab/>
        <w:t>Verse 3:  the king of 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d.</w:t>
        <w:tab/>
        <w:t>Verse 5:  the __________________ of Damascus</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e.</w:t>
        <w:tab/>
        <w:t>Verse 12 mentions ______________ and ___________________ which are not mentioned above.</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f.</w:t>
        <w:tab/>
        <w:t>Verse 14:  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In Genesis 15:18 the Lord promised to Abraham and his seed all the land from the river of _________________ unto the great river, the river ______________________.  This promise was fulfilled in the time of king ___________________ (II Samuel 8).</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The Lord told David that he might not build the temple because “... thou hast shed much __________________ upon the earth in my sight” (I Chronicles 22:7, 8).</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4.</w:t>
        <w:tab/>
        <w:t>David prepared for the building of the temple as follows (see I Chronicles 22:1-5):</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a.</w:t>
        <w:tab/>
        <w:t>He set __________________ to hew wrought ______________.</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b.</w:t>
        <w:tab/>
        <w:t>He prepared ____________________ in abundance for the nails for the doors of the gates and for the joinings.</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c.</w:t>
        <w:tab/>
        <w:t>He prepared ______________________ in abundance without weight.</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d.</w:t>
        <w:tab/>
        <w:t>He also prepared ______________________ trees in abundance.</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After David’s sin with Bathsheba, the prophet Nathan told him, “Now therefore the _______________ shall never depart from thine __________________” (II Samuel 12:9-12).</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After David’s sin of numbering the people the Lord sent ______________ days’ _______________________________ upon Israel (II Samuel 24:10-17).</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Lesson 17  Written Work</w:t>
        <w:tab/>
        <w:tab/>
        <w:t>Name:  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1.</w:t>
        <w:tab/>
        <w:t>When David was old, _______________________ tried to become king instead of Solomon (I Kings 1:5-10, 22-27).</w:t>
      </w:r>
    </w:p>
    <w:p>
      <w:pPr>
        <w:pStyle w:val="Normal"/>
        <w:widowControl w:val="false"/>
        <w:tabs>
          <w:tab w:val="left" w:pos="720" w:leader="none"/>
          <w:tab w:val="left" w:pos="1440" w:leader="none"/>
          <w:tab w:val="left" w:pos="396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2.</w:t>
        <w:tab/>
        <w:t>In I Kings 10:21-29 we read several facts which show that Solomon was very rich:</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w:t>
        <w:tab/>
        <w:t>All his drinking vessels were of 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b.</w:t>
        <w:tab/>
        <w:t>All the vessels of the house of the forest of Lebanon were of __________ 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c.</w:t>
        <w:tab/>
        <w:t>__________________ was nothing accounted of in Solomon’s time.</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d.</w:t>
        <w:tab/>
        <w:t>Solomon’s navy brought _____________, and ________________, ____________, and ___________________, and __________________ once in three years.</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e.</w:t>
        <w:tab/>
        <w:t>Solomon exceeded all the ________________ of the earth for ______________ and for ___________________.</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f.</w:t>
        <w:tab/>
        <w:t>Solomon had ___________ chariots, and ____________ horsemen.</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g.</w:t>
        <w:tab/>
        <w:t>Solomon made silver to be as common as _____________ in Jerusalem; and he made _______________ to be as the ____________________ trees.</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h.</w:t>
        <w:tab/>
        <w:t>Solomon had ______________ and ______________ yarn brought out of Egypt.</w:t>
      </w:r>
    </w:p>
    <w:p>
      <w:pPr>
        <w:pStyle w:val="Normal"/>
        <w:widowControl w:val="false"/>
        <w:tabs>
          <w:tab w:val="left" w:pos="720" w:leader="none"/>
          <w:tab w:val="left" w:pos="1440" w:leader="none"/>
          <w:tab w:val="left" w:pos="396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The Queen of Sheba said of Solomon’s riches and wisdom that the ____________ had not been told her (I Kings 10:6, 7).</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The three main parts of the temple were:  the _________ ____________ (I Kings 7:12); the most ___________ _______________ (I Kings 8:6); and the ___________________ (I Kings 8:8).</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Besides the temple, Solomon built his own ______________ (I Kings 7:1); the house of the forest of _________________ (I Kings 7:2); a house for ____________________ daughter (I Kings 7:8); he also built several __________________ (I Kings 9:19); and he made a __________ ______ _____________________ (I Kings 9:26).</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The prophet _____________ the _______________ told ________________ that he would receive 10 tribes and that Solomon’s son would be left only ______ __________ (I Kings 11:26-36).</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r>
        <w:br w:type="page"/>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 xml:space="preserve">Lesson 18  Written Work </w:t>
        <w:tab/>
        <w:tab/>
        <w:t>Name:  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t>1.</w:t>
        <w:tab/>
        <w:t>God left part of the kingdom to Rehoboam, the son of Solomon, for “... _____________ my servant’s sake, and for __________________ sake, which I have chosen” (I Kings 11:12, 13).</w:t>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t>2.</w:t>
        <w:tab/>
        <w:t>The ten tribes demanded that Rehoboam would make their yoke __________________ (I Kings 12:4).  Rehoboam answered them ___________________ and told them that he would make their yoke ______________________ (I Kings 12:13, 14).</w:t>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t>3.</w:t>
        <w:tab/>
        <w:t>This was __________________________ (wise, foolish) of Rehoboam.</w:t>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t>4.</w:t>
        <w:tab/>
        <w:t>When Rehoboam would not listen to Israel, they answered, “What ________________ have we in __________________?  neither have we _____________________ in the son of Jesse:  to your ___________________, O Israel:  now see to thine own house, ____________________” (I Kings 12:16).</w:t>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t>5.</w:t>
        <w:tab/>
        <w:t>When Rehoboam forsook the law of the Lord, ____________________ king of ______________ came against him.  He took away the _________________ of the ____________ ____ ____ _________, and the _________________ of the _____________________ house (II Chronicles 12:1-12).</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6.</w:t>
        <w:tab/>
        <w:t>Solomon reigned ____________ years (I Kings 11:42).</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7.</w:t>
        <w:tab/>
        <w:t>Rehoboam reigned ____________ years (II Chronicles 12:13).</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8.</w:t>
        <w:tab/>
        <w:t>It was ______________ (right, wrong) of the ten tribes to rebel against Rehoboam.  Why?</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r>
        <w:br w:type="page"/>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 xml:space="preserve">Lesson 19  Written Work </w:t>
        <w:tab/>
        <w:tab/>
        <w:t>Name:  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1.</w:t>
        <w:tab/>
        <w:t>The golden calves were set up by Jeroboam in ________________ and in ________ (I Kings 12:28, 29).</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2.</w:t>
        <w:tab/>
        <w:t>Why did Jeroboam set up these golden calves?  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I Kings 14:13 tells us of the son of Jeroboam who died that he only would come to the ___________________, because in him there was found some ____________ thing toward the Lord God of Israel.</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Zimri reigned ______ ________________ (I Kings 16:15).  When Zimri saw that the city of Tirzah was captured, he went into the ________________, and _____________ the king’s house over him, and ___________________ (I Kings 16:17, 18).</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Omri built the city of ______________________, which from that time on was the capital of ____________________ (I Kings 16:24 and 29).</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At Mt. Horeb Elijah was told to anoint ______________ the son of Nimshi to be king over ____________________, and to anoint _________________ the son of Shaphat to be prophet in his place, and to anoint _________________ to be king over ________________ (I Kings 19:15, 16).</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7.</w:t>
        <w:tab/>
        <w:t>Elijah went by a __________________ into ___________________ (II Kings 2:11).</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r>
        <w:br w:type="page"/>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 xml:space="preserve">Lesson 20  Written Work </w:t>
        <w:tab/>
        <w:tab/>
        <w:t>Name:  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1.</w:t>
        <w:tab/>
        <w:t>In II Kings 4 and 5 we read of several miracles by Elisha:</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a.</w:t>
        <w:tab/>
        <w:t>He multiplied the widow’s ______________ (II Kings 4:1-7).</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b.</w:t>
        <w:tab/>
        <w:t>He promised a __________ to the Shunamite (II Kings 4:14-16).</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c.</w:t>
        <w:tab/>
        <w:t>He raised her son from the _____________ (II Kings 4:18-37).</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d.</w:t>
        <w:tab/>
        <w:t>He healed the deadly ______________ for the sons of the prophets (II Kings 4:38-41).</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e.</w:t>
        <w:tab/>
        <w:t>He fed an _______________________ men with twenty loaves (II Kings 4:42-44).</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f.</w:t>
        <w:tab/>
        <w:t>He cured ________________ the Syrian of ____________________ (II Kings 5).</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ab/>
        <w:t>g.</w:t>
        <w:tab/>
        <w:t>He brought the leprosy of _________________ upon _______________ (II Kings 5).</w:t>
      </w:r>
    </w:p>
    <w:p>
      <w:pPr>
        <w:pStyle w:val="Normal"/>
        <w:widowControl w:val="false"/>
        <w:tabs>
          <w:tab w:val="left" w:pos="720" w:leader="none"/>
          <w:tab w:val="left" w:pos="1440" w:leader="none"/>
          <w:tab w:val="left" w:pos="396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2.</w:t>
        <w:tab/>
        <w:t>Jeroboam II reigned ___________ years (II Kings 14:23).</w:t>
      </w:r>
    </w:p>
    <w:p>
      <w:pPr>
        <w:pStyle w:val="Normal"/>
        <w:widowControl w:val="false"/>
        <w:tabs>
          <w:tab w:val="left" w:pos="720" w:leader="none"/>
          <w:tab w:val="left" w:pos="1440" w:leader="none"/>
          <w:tab w:val="left" w:pos="396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The four kings of the house of Jehu that followed him on Israel’s throne were ____________________ (II Kings 13:1, 2); ___________________________ (II Kings 13:10); ________________________ (II Kings 14:23); and ______________________ (II Kings 14:29).</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Shallum was king for a full ____________ (II Kings 15:13).  Menahem reigned for _______ years (II Kings 15:17); Pekahiah reigned ___________ years (II Kings 15:23); Pekah was king for ____________ years (II Kings 15:27); and Hoshea reigned for _________ years (II Kings 17:1).</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In Hoshea’s time _____________________ was carried away into _______________________ (II Kings 17:5, 6).</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Israel was carried away captive because they _________________ against the __________ their ___________, and feared other ____________, and walked in the statutes of the ___________________ (II Kings 17:7, 8).</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7.</w:t>
        <w:tab/>
        <w:t>The Samaritans feared the ___________, and served their own _______ (II Kings 17:33, 41).</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8.</w:t>
        <w:tab/>
        <w:t>The prophet Jonah was sent to the city of ________________ (Jonah 1:1, 2).  This city was the capital of ________________________.</w:t>
      </w:r>
      <w:r>
        <w:br w:type="page"/>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 xml:space="preserve">Lesson 21  Written Work </w:t>
        <w:tab/>
        <w:tab/>
        <w:t>Name:  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1.</w:t>
        <w:tab/>
        <w:t>Asa made a league with ________________ king of ________________ (II Chronicles 16:2, 3).</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Jehoshaphat sinned by going along with ______________ to battle (II Chronicles 18:3).  The prophet Jehu rebuked him by saying, “Shouldest thou ________________ the ____________, and ___________________ them that ________________ the Lord?” (II Chronicles 19:2).</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Joash served the Lord only as long as ________________________________ was still living (II Chronicles 24:15-18).</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King Uzziah sinned by going into the __________________ of the Lord to burn ___________, which was only the work of the _________________.  On account of this sin he became a _______________ (II Chronicles 26:16-21).</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Because of King Ahaz’s wickedness the Lord sent against him the king of ______________ and the king of ____________________ (II Chronicles 28:5, 6).  Later the _________________ and the ______________________ fought against him; and when he called the king of ________________ to help him, this king _________________ him, but strengthened him not (II Chronicles 28:16-20).</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The Lord gave Ahaz the sign, “Behold, a __________________ shall conceive, and bear a __________, and shall call his name ___________________________” (Isaiah 7:10-16).</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r>
        <w:br w:type="page"/>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Lesson 22  Written Work</w:t>
        <w:tab/>
        <w:tab/>
        <w:t>Name:  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1.</w:t>
        <w:tab/>
        <w:t>Josiah was the last God-fearing king of Judah.  About him we read:</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a.</w:t>
        <w:tab/>
        <w:t>That while he was yet _________________, he began to seek after the God of ____________________ his father (II Chronicles 34:3).</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b.</w:t>
        <w:tab/>
        <w:t>He broke down the altars of __________________ even as far north as the tribe of ________________________ (II Chronicles 34:4-6).</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c.</w:t>
        <w:tab/>
        <w:t>He commanded his men to _____________________ the ________________ of the Lord (II Chronicles 34:8-13).  At this time __________________ the priest found a ______________ of the ________________ of the __________________ given by ________________ (II Chronicles 34:14-16).</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d.</w:t>
        <w:tab/>
        <w:t>He read to the people all the words of the __________ of the ___________________ that was found in the _________________ of the Lord (II Chronicles 34:29-32).</w:t>
      </w:r>
    </w:p>
    <w:p>
      <w:pPr>
        <w:pStyle w:val="Normal"/>
        <w:widowControl w:val="false"/>
        <w:tabs>
          <w:tab w:val="left" w:pos="720" w:leader="none"/>
          <w:tab w:val="left" w:pos="1440" w:leader="none"/>
          <w:tab w:val="left" w:pos="3960" w:leader="none"/>
          <w:tab w:val="right" w:pos="10800" w:leader="none"/>
        </w:tabs>
        <w:spacing w:lineRule="auto" w:line="360"/>
        <w:ind w:left="1440" w:hanging="1440"/>
        <w:rPr>
          <w:rFonts w:ascii="Century Schoolbook" w:hAnsi="Century Schoolbook" w:cs="Century Schoolbook"/>
          <w:sz w:val="24"/>
        </w:rPr>
      </w:pPr>
      <w:r>
        <w:rPr>
          <w:rFonts w:cs="Century Schoolbook" w:ascii="Century Schoolbook" w:hAnsi="Century Schoolbook"/>
          <w:sz w:val="24"/>
        </w:rPr>
        <w:tab/>
        <w:t>e.</w:t>
        <w:tab/>
        <w:t>In Josiah’s time they kept the _________________________ (II Chronicles 35:1).</w:t>
      </w:r>
    </w:p>
    <w:p>
      <w:pPr>
        <w:pStyle w:val="Normal"/>
        <w:widowControl w:val="false"/>
        <w:tabs>
          <w:tab w:val="left" w:pos="720" w:leader="none"/>
          <w:tab w:val="left" w:pos="1440" w:leader="none"/>
          <w:tab w:val="left" w:pos="3960" w:leader="none"/>
          <w:tab w:val="right" w:pos="10800" w:leader="none"/>
        </w:tabs>
        <w:spacing w:lineRule="auto" w:line="1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The prophet Micah foretold that Christ would come forth from _____________________ _____________________________ (Micah 5:2).</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II Chronicles 36:14-16 tells that the chief of the _____________________ and the people transgressed ____________ ________________ after all the abominations of the _______________, and that when the Lord sent messengers to them, they _____________ the messengers of God and ____________________ His ______________, and __________________ His ____________________.</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The king of Babylon slew the ______________ of Zedekiah before his eyes, and put out the ________________ of Zedekiah, and bound him with fetters of _____________, and carried him to _________________________ (II Kings 25:6, 7).</w:t>
      </w:r>
    </w:p>
    <w:p>
      <w:pPr>
        <w:pStyle w:val="Normal"/>
        <w:widowControl w:val="false"/>
        <w:tabs>
          <w:tab w:val="left" w:pos="720" w:leader="none"/>
          <w:tab w:val="left" w:pos="1440" w:leader="none"/>
          <w:tab w:val="left" w:pos="3960" w:leader="none"/>
          <w:tab w:val="right" w:pos="10800" w:leader="none"/>
        </w:tabs>
        <w:spacing w:lineRule="auto" w:line="12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The army of Babylon __________ the house of the ________________ and the ______________ house, and broke down all the _________________ and ________________ of Jerusalem (II Kings 25:8-11).</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 xml:space="preserve">Lesson 23  Written Work </w:t>
        <w:tab/>
        <w:tab/>
        <w:t>Name:  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t>1.</w:t>
        <w:tab/>
        <w:t>When Daniel was called to tell the dream of Nebuchadnezzar, he said, “But there is a _______ in heaven that revealeth _________________, and maketh known to the king Nebuchadnezzar what shall be in the ______________ ______________” (Daniel 2:28).</w:t>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t>2.</w:t>
        <w:tab/>
        <w:t>Daniel’s three friends were _______________, ____________________, and ________________ (Daniel 2:49).  They were cast into the fiery furnace because they refused to worship the ________________________ ___________________ that Nebuchadnezzar had made (Daniel 3:12).  Nebuchadnezzar saw a fourth man with them in the fiery furnace, whose form was like the _________ ____ ___________ (Daniel 3:23-25).</w:t>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t>3.</w:t>
        <w:tab/>
        <w:t>Daniel lived during the reign of __________________________ and _____________________, kings of Babylon (Daniel 1:1; 5:1); and during the reign of __________________ and in the reign of _____________________ the Persian (Daniel 6:28).</w:t>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t>4.</w:t>
        <w:tab/>
        <w:t>On the night that Daniel explained the handwriting on the wall, king ___________________ was killed, and ________________ the Median took the kingdom (Daniel 5:30, 31).</w:t>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t>5.</w:t>
        <w:tab/>
        <w:t>Daniel was cast into the den of lions because he disobeyed the king’s commandment and ________________________ to God three times a day (Daniel 6:1-17).</w:t>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810" w:hanging="810"/>
        <w:rPr>
          <w:rFonts w:ascii="Century Schoolbook" w:hAnsi="Century Schoolbook" w:cs="Century Schoolbook"/>
          <w:sz w:val="24"/>
        </w:rPr>
      </w:pPr>
      <w:r>
        <w:rPr>
          <w:rFonts w:cs="Century Schoolbook" w:ascii="Century Schoolbook" w:hAnsi="Century Schoolbook"/>
          <w:sz w:val="24"/>
        </w:rPr>
        <w:t>6.</w:t>
        <w:tab/>
        <w:t>Many of the visions and prophecies of the book of Daniel remind us of the book of _______________________________ in the New Testament.</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r>
        <w:br w:type="page"/>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 xml:space="preserve">Lesson 24  Written Work </w:t>
        <w:tab/>
        <w:tab/>
        <w:t>Name:  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1.</w:t>
        <w:tab/>
        <w:t xml:space="preserve">In Isaiah 45:1 __________________ is mentioned by name long before he was born. </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When the people of Judah went back to Jerusalem, it was at the command of ______________________, king of Persia (Ezra 1:1-11).</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When they returned to the land of Canaan, _________________ the king gave them the ______________________ of the _______________ of the Lord which _______________________ had taken from Jerusalem (Ezra 1:7-11).</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When the foundation of the new temple was laid, some of the people ______________ with a loud voice, and many shouted for _________ (Ezra 3:11-13).</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Nehemiah was the cupbearer of king __________________________ (Nehemiah 2:1).</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Nehemiah asked the king to send him to ____________________ (Nehemiah 2:5).</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7.</w:t>
        <w:tab/>
        <w:t>When the men of Judah were building the wall of Jerusalem, half of them worked, and the other half held _____________ and _____________ and _________________ (Nehemiah 4:16).  Those who built had their ___________________ along with them (Nehemiah 4:17, 18).</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8.</w:t>
        <w:tab/>
        <w:t>Ezra and other priests read the book of the _____________ to the people (Nehemiah 8:1-8).</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r>
        <w:br w:type="page"/>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t xml:space="preserve">Lesson 25  Written Work  </w:t>
        <w:tab/>
        <w:tab/>
        <w:t>Name:  ______________________________</w:t>
      </w:r>
    </w:p>
    <w:p>
      <w:pPr>
        <w:pStyle w:val="Normal"/>
        <w:widowControl w:val="false"/>
        <w:tabs>
          <w:tab w:val="left" w:pos="720" w:leader="none"/>
          <w:tab w:val="left" w:pos="1440" w:leader="none"/>
          <w:tab w:val="left" w:pos="3960" w:leader="none"/>
          <w:tab w:val="right" w:pos="10800" w:leader="none"/>
        </w:tabs>
        <w:spacing w:lineRule="auto" w:line="36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1.</w:t>
        <w:tab/>
        <w:t>The main characters in the book of Esther are _________________________ (Esther 1:1); ______________________, the Jew (Esther 2:5); ____________________ (Esther 2:7); and _______________________ (Esther 3:1).</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2.</w:t>
        <w:tab/>
        <w:t>When the king learned of Haman’s plot, he made a decree granting the Jews the right to ___________________ for their life, to ___________________, to _________________, and to cause to ____________, all the power of the people and province that would assault them (Esther 8:10-13).</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3.</w:t>
        <w:tab/>
        <w:t>Why did God want Haman’s plot to fail?  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4.</w:t>
        <w:tab/>
        <w:t>In Malachi’s time the wicked brought the ____________ and the ______________ and the ____________________ for sacrifices (Malachi 1:7, 8).</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5.</w:t>
        <w:tab/>
        <w:t>Malachi especially rebuked the _________________ for their wickedness (Malachi 2:1-10).</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6.</w:t>
        <w:tab/>
        <w:t>Malachi promised the rising of the ____________ of righteousness (Malachi 4:2).  What did this promise mean?  _______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ab/>
        <w:t>___________________________________________________________________________________</w:t>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r>
    </w:p>
    <w:p>
      <w:pPr>
        <w:pStyle w:val="Normal"/>
        <w:widowControl w:val="false"/>
        <w:tabs>
          <w:tab w:val="left" w:pos="720" w:leader="none"/>
          <w:tab w:val="left" w:pos="1440" w:leader="none"/>
          <w:tab w:val="left" w:pos="3960" w:leader="none"/>
          <w:tab w:val="right" w:pos="10800" w:leader="none"/>
        </w:tabs>
        <w:spacing w:lineRule="auto" w:line="360"/>
        <w:ind w:left="720" w:hanging="720"/>
        <w:rPr>
          <w:rFonts w:ascii="Century Schoolbook" w:hAnsi="Century Schoolbook" w:cs="Century Schoolbook"/>
          <w:sz w:val="24"/>
        </w:rPr>
      </w:pPr>
      <w:r>
        <w:rPr>
          <w:rFonts w:cs="Century Schoolbook" w:ascii="Century Schoolbook" w:hAnsi="Century Schoolbook"/>
          <w:sz w:val="24"/>
        </w:rPr>
        <w:t>7.</w:t>
        <w:tab/>
        <w:t>The Roman Emperor when Christ was born was ______________________ (Luke 2:1).</w:t>
      </w:r>
    </w:p>
    <w:p>
      <w:pPr>
        <w:pStyle w:val="Normal"/>
        <w:widowControl w:val="false"/>
        <w:spacing w:lineRule="auto" w:line="360"/>
        <w:rPr>
          <w:rFonts w:ascii="Century Schoolbook" w:hAnsi="Century Schoolbook" w:cs="Century Schoolbook"/>
          <w:sz w:val="24"/>
        </w:rPr>
      </w:pPr>
      <w:r>
        <w:rPr>
          <w:rFonts w:cs="Century Schoolbook" w:ascii="Century Schoolbook" w:hAnsi="Century Schoolbook"/>
          <w:sz w:val="24"/>
        </w:rPr>
      </w:r>
    </w:p>
    <w:sectPr>
      <w:footerReference w:type="default" r:id="rId4"/>
      <w:footerReference w:type="first" r:id="rId5"/>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0:04:00Z</dcterms:created>
  <dc:creator>Judi Doezema</dc:creator>
  <dc:description/>
  <dc:language>en-US</dc:language>
  <cp:lastModifiedBy>Pierre LeMaster, MD</cp:lastModifiedBy>
  <cp:lastPrinted>2001-04-20T11:33:00Z</cp:lastPrinted>
  <dcterms:modified xsi:type="dcterms:W3CDTF">2001-04-20T15:43:00Z</dcterms:modified>
  <cp:revision>3</cp:revision>
  <dc:subject/>
  <dc:title>OLD TESTAMENT HISTORY</dc:title>
</cp:coreProperties>
</file>