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LD TESTAMENT HISTOR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 SENIOR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Workbo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8 edi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. John Hey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_______________________________________</w:t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sson 1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jc w:val="right"/>
        <w:rPr/>
      </w:pPr>
      <w:r>
        <w:rPr/>
        <w:t>Name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 xml:space="preserve">From Article 2 of the Belgic Confession (in the back of the </w:t>
      </w:r>
      <w:r>
        <w:rPr>
          <w:i/>
          <w:iCs/>
          <w:sz w:val="24"/>
          <w:szCs w:val="24"/>
        </w:rPr>
        <w:t>Psalter</w:t>
      </w:r>
      <w:r>
        <w:rPr>
          <w:sz w:val="24"/>
          <w:szCs w:val="24"/>
        </w:rPr>
        <w:t>) fill in the missing words in this quotation:  “We know him (God) by _______  means:  first, by the ________________, preservation and government of the ________________; which is before our eyes as a most elegant _________, where in all _____________, great and small, are as so many _______________ leading us to contemplate the _______________ things of God, namely, his _________ and _______________,…”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From the last part of this same article finish these sentences:</w: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All these things are sufficient to convince men, and leave them __________________________.</w: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God may be known, secondly, more clearly and fully by His ____________________________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Fill in the missing words of this quotation from Article 12 of the Belgic Confession:  “We believe that the _________, by the Word, that is, by ____________, hath created of ___________, the __________, the __________, and all ____________, as it seemed good unto him, giving unto every creature its ________, ________, _________, and several ____________ to serve its ______________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In this verse, Psalm 33:6, underscore the words which describe the way in which God created all things:  “By the word of the Lord were the heavens made; and all the host of them by the breath of his mouth.”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/>
      </w:pPr>
      <w:r>
        <w:rPr/>
        <w:t xml:space="preserve"> </w:t>
      </w:r>
      <w:r>
        <w:rPr/>
        <w:t>5.</w:t>
        <w:tab/>
        <w:t>Fill in the missing words in this verse, Proverbs 16:4:  “The Lord hath made all things ______________: yea, even the wicked ______________________________________.”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  <w:tab/>
        <w:t>Finish these verses: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Genesis 2:18:  “And the Lord God said, It is not good that the man should be alone; ___________________________________________________.”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Genesis 2:24:  “Therefore shall a man leave his father and mother and shall cleave unto his wife: _____________________________________.”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  <w:t xml:space="preserve">Look up Question and Answer 26 of Lord’s Day 9 of the Heidelberg Catechism (in the back of the </w:t>
      </w:r>
      <w:r>
        <w:rPr>
          <w:i/>
          <w:iCs/>
          <w:sz w:val="24"/>
          <w:szCs w:val="24"/>
        </w:rPr>
        <w:t>Psalter</w:t>
      </w:r>
      <w:r>
        <w:rPr>
          <w:sz w:val="24"/>
          <w:szCs w:val="24"/>
        </w:rPr>
        <w:t>), and then answer these questions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The eternal Father of our Lord Jesus Christ made heaven and earth of ___________________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This eternal Father of our Lord Jesus Christ is for the sake of Christ my ___________________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.</w:t>
        <w:tab/>
        <w:t>I have no doubt that He will provide me with all things necessary for _____________________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  <w:t>In Lord’s Day 3, Question and Answer 7, Adam and Eve are called our ______________________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  <w:t>In both Genesis 2:9 and Revelation 2:7 the ________________________ is mentioned.</w:t>
      </w:r>
    </w:p>
    <w:p>
      <w:pPr>
        <w:pStyle w:val="Normal"/>
        <w:tabs>
          <w:tab w:val="right" w:pos="0" w:leader="none"/>
          <w:tab w:val="left" w:pos="720" w:leader="none"/>
          <w:tab w:val="left" w:pos="1440" w:leader="none"/>
        </w:tabs>
        <w:spacing w:lineRule="auto" w:line="360"/>
        <w:ind w:left="18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Look up Genesis 1:5, 8, 13, 19, 23, 31 and then indicate whether the following statement is true or false: Each one of the six days of creation week was limited by evening and morning.   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2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ame 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Look up John 8:44 and then finish these sentences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From the beginning the devil was a ______________________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He abode not in the truth because __________________________________________________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.</w:t>
        <w:tab/>
        <w:t>He is the father of the __________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Underscore the names that the devil is called in this verse:  “And the great dragon was cast out, that old serpent, called the Devil, and Satan, which deceiveth the whole world:…”  Revelation 12:9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Look up Romans 5:12 and finish these sentences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Sin entered into the world by ___________________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And so death passed upon __________________.</w:t>
      </w:r>
    </w:p>
    <w:p>
      <w:pPr>
        <w:pStyle w:val="BodyText2"/>
        <w:tabs>
          <w:tab w:val="clear" w:pos="144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720" w:hanging="660"/>
        <w:rPr/>
      </w:pPr>
      <w:r>
        <w:rPr>
          <w:sz w:val="24"/>
          <w:szCs w:val="24"/>
        </w:rPr>
        <w:t>4.</w:t>
        <w:tab/>
        <w:t xml:space="preserve">From Article 15 of the Belgic Confession (in the back of the </w:t>
      </w:r>
      <w:r>
        <w:rPr>
          <w:i/>
          <w:iCs/>
          <w:sz w:val="24"/>
          <w:szCs w:val="24"/>
        </w:rPr>
        <w:t>Psalter</w:t>
      </w:r>
      <w:r>
        <w:rPr>
          <w:sz w:val="24"/>
          <w:szCs w:val="24"/>
        </w:rPr>
        <w:t>) fill in the missing words of this quotation:  “We believe that, through the ____________________ of Adam, ___________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 is extended to _____________________; which is a corruption of the whole nature, and an hereditary ____________, wherewith ___________ themselves are ___________ even in their mother’s womb, and which ______________ in man all _________ of ______, being in him as a root thereof;…”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left" w:pos="-90" w:leader="none"/>
          <w:tab w:val="left" w:pos="720" w:leader="none"/>
          <w:tab w:val="left" w:pos="1440" w:leader="none"/>
        </w:tabs>
        <w:spacing w:lineRule="auto" w:line="360"/>
        <w:ind w:left="60" w:hanging="0"/>
        <w:rPr/>
      </w:pPr>
      <w:r>
        <w:rPr/>
        <w:t>5.</w:t>
        <w:tab/>
        <w:t xml:space="preserve">In the following sentences underscore the names of the seed of the serpent: </w:t>
      </w:r>
    </w:p>
    <w:p>
      <w:pPr>
        <w:pStyle w:val="BodyText2"/>
        <w:tabs>
          <w:tab w:val="left" w:pos="-90" w:leader="none"/>
          <w:tab w:val="left" w:pos="720" w:leader="none"/>
          <w:tab w:val="left" w:pos="1440" w:leader="none"/>
        </w:tabs>
        <w:spacing w:lineRule="auto" w:line="360"/>
        <w:ind w:left="0" w:hanging="0"/>
        <w:rPr/>
      </w:pPr>
      <w:r>
        <w:rPr/>
        <w:tab/>
        <w:t>(See question 9 of the memory work.)</w:t>
      </w:r>
    </w:p>
    <w:p>
      <w:pPr>
        <w:pStyle w:val="BodyText2"/>
        <w:tabs>
          <w:tab w:val="clear" w:pos="1440"/>
          <w:tab w:val="left" w:pos="-90" w:leader="none"/>
          <w:tab w:val="left" w:pos="720" w:leader="none"/>
        </w:tabs>
        <w:spacing w:lineRule="auto" w:line="360"/>
        <w:ind w:left="0" w:hanging="0"/>
        <w:rPr/>
      </w:pPr>
      <w:r>
        <w:rPr/>
        <w:tab/>
        <w:t>a.</w:t>
        <w:tab/>
        <w:t>“But the men of Sodom were wicked and sinners before the Lord exceedingly.”  Genesis 13:13</w:t>
      </w:r>
    </w:p>
    <w:p>
      <w:pPr>
        <w:pStyle w:val="BodyText2"/>
        <w:tabs>
          <w:tab w:val="clear" w:pos="1440"/>
          <w:tab w:val="left" w:pos="-90" w:leader="none"/>
          <w:tab w:val="left" w:pos="720" w:leader="none"/>
        </w:tabs>
        <w:spacing w:lineRule="auto" w:line="360"/>
        <w:ind w:left="720" w:hanging="0"/>
        <w:rPr/>
      </w:pPr>
      <w:r>
        <w:rPr/>
        <w:t>b.</w:t>
        <w:tab/>
        <w:t>“Depart from me, ye evildoers:  for I will keep the commandments of my God.”  Psalm 119:115</w:t>
      </w:r>
    </w:p>
    <w:p>
      <w:pPr>
        <w:pStyle w:val="BodyText2"/>
        <w:tabs>
          <w:tab w:val="clear" w:pos="1440"/>
          <w:tab w:val="left" w:pos="-90" w:leader="none"/>
          <w:tab w:val="left" w:pos="720" w:leader="none"/>
        </w:tabs>
        <w:spacing w:lineRule="auto" w:line="360"/>
        <w:ind w:left="1440" w:hanging="720"/>
        <w:rPr/>
      </w:pPr>
      <w:r>
        <w:rPr/>
        <w:t>c.</w:t>
        <w:tab/>
        <w:t>“Be ye not unequally yoked together with unbelievers:  for what fellowship hath righteousness with unrighteousness?  And what communion hath light with darkness?”  II Corinthians 6:14</w:t>
      </w:r>
    </w:p>
    <w:p>
      <w:pPr>
        <w:pStyle w:val="BodyText2"/>
        <w:tabs>
          <w:tab w:val="clear" w:pos="1440"/>
          <w:tab w:val="left" w:pos="-90" w:leader="none"/>
          <w:tab w:val="left" w:pos="720" w:leader="none"/>
        </w:tabs>
        <w:spacing w:lineRule="auto" w:line="360"/>
        <w:ind w:left="1440" w:hanging="720"/>
        <w:rPr/>
      </w:pPr>
      <w:r>
        <w:rPr/>
        <w:t>d.</w:t>
        <w:tab/>
        <w:t xml:space="preserve">“Know ye not your own selves, how that Jesus Christ is in you, except ye be reprobates?”         </w:t>
      </w:r>
    </w:p>
    <w:p>
      <w:pPr>
        <w:pStyle w:val="BodyText2"/>
        <w:tabs>
          <w:tab w:val="clear" w:pos="1440"/>
          <w:tab w:val="left" w:pos="-90" w:leader="none"/>
          <w:tab w:val="left" w:pos="720" w:leader="none"/>
        </w:tabs>
        <w:spacing w:lineRule="auto" w:line="360"/>
        <w:ind w:left="1440" w:hanging="720"/>
        <w:rPr/>
      </w:pPr>
      <w:r>
        <w:rPr/>
        <w:tab/>
        <w:t xml:space="preserve"> II Corinthians 13:5b</w:t>
      </w:r>
    </w:p>
    <w:p>
      <w:pPr>
        <w:pStyle w:val="BodyText2"/>
        <w:tabs>
          <w:tab w:val="left" w:pos="-90" w:leader="none"/>
          <w:tab w:val="left" w:pos="720" w:leader="none"/>
          <w:tab w:val="left" w:pos="1440" w:leader="none"/>
        </w:tabs>
        <w:spacing w:lineRule="auto" w:line="360"/>
        <w:ind w:left="60" w:hanging="0"/>
        <w:rPr/>
      </w:pPr>
      <w:r>
        <w:rPr/>
        <w:t>6.</w:t>
        <w:tab/>
        <w:t>Read Genesis 3:7-13 and then underscore the statement or statements that are true:</w:t>
      </w:r>
    </w:p>
    <w:p>
      <w:pPr>
        <w:pStyle w:val="BodyText2"/>
        <w:tabs>
          <w:tab w:val="left" w:pos="-90" w:leader="none"/>
          <w:tab w:val="left" w:pos="720" w:leader="none"/>
          <w:tab w:val="left" w:pos="1440" w:leader="none"/>
        </w:tabs>
        <w:spacing w:lineRule="auto" w:line="360"/>
        <w:ind w:left="720" w:hanging="0"/>
        <w:rPr/>
      </w:pPr>
      <w:r>
        <w:rPr/>
        <w:t>(See question 8 of the memory work.)</w:t>
      </w:r>
    </w:p>
    <w:p>
      <w:pPr>
        <w:pStyle w:val="BodyText2"/>
        <w:tabs>
          <w:tab w:val="clear" w:pos="1440"/>
          <w:tab w:val="left" w:pos="-90" w:leader="none"/>
          <w:tab w:val="left" w:pos="720" w:leader="none"/>
        </w:tabs>
        <w:spacing w:lineRule="auto" w:line="360"/>
        <w:ind w:left="720" w:hanging="0"/>
        <w:rPr/>
      </w:pPr>
      <w:r>
        <w:rPr/>
        <w:t>a.</w:t>
        <w:tab/>
        <w:t>Adam and Eve tried to cover up their sin.</w:t>
      </w:r>
    </w:p>
    <w:p>
      <w:pPr>
        <w:pStyle w:val="BodyText2"/>
        <w:tabs>
          <w:tab w:val="clear" w:pos="1440"/>
          <w:tab w:val="left" w:pos="-90" w:leader="none"/>
          <w:tab w:val="left" w:pos="720" w:leader="none"/>
        </w:tabs>
        <w:spacing w:lineRule="auto" w:line="360"/>
        <w:ind w:left="720" w:hanging="0"/>
        <w:rPr/>
      </w:pPr>
      <w:r>
        <w:rPr/>
        <w:t>b.</w:t>
        <w:tab/>
        <w:t>Adam and Eve tried to put the blame on others.</w:t>
      </w:r>
    </w:p>
    <w:p>
      <w:pPr>
        <w:pStyle w:val="BodyText2"/>
        <w:tabs>
          <w:tab w:val="clear" w:pos="1440"/>
          <w:tab w:val="left" w:pos="-90" w:leader="none"/>
          <w:tab w:val="left" w:pos="720" w:leader="none"/>
        </w:tabs>
        <w:spacing w:lineRule="auto" w:line="360"/>
        <w:ind w:left="720" w:hanging="0"/>
        <w:rPr/>
      </w:pPr>
      <w:r>
        <w:rPr/>
        <w:t>c.</w:t>
        <w:tab/>
        <w:t>Adam and Eve ran to God to confess their sins.</w:t>
      </w:r>
    </w:p>
    <w:p>
      <w:pPr>
        <w:pStyle w:val="BodyText2"/>
        <w:tabs>
          <w:tab w:val="left" w:pos="-90" w:leader="none"/>
          <w:tab w:val="left" w:pos="720" w:leader="none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</w:t>
        <w:tab/>
        <w:t>Underscore the names of the seed of the woman in the following verses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“That the sons of God saw the daughters of men that they were fair;…”  Genesis 6:2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720"/>
        <w:rPr>
          <w:sz w:val="24"/>
          <w:szCs w:val="24"/>
        </w:rPr>
      </w:pPr>
      <w:r>
        <w:rPr>
          <w:sz w:val="24"/>
          <w:szCs w:val="24"/>
        </w:rPr>
        <w:t>b.</w:t>
        <w:tab/>
        <w:t>“And except those days should be shortened, there should no flesh be saved:  but for the elect’s sake those days shall be shortened.”  Matthew 24:22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.</w:t>
        <w:tab/>
        <w:t>“…And the disciples were called Christians first in Antioch.”  Acts 11:26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720"/>
        <w:rPr>
          <w:sz w:val="24"/>
          <w:szCs w:val="24"/>
        </w:rPr>
      </w:pPr>
      <w:r>
        <w:rPr>
          <w:sz w:val="24"/>
          <w:szCs w:val="24"/>
        </w:rPr>
        <w:t>d.</w:t>
        <w:tab/>
        <w:t>“Paul, an apostle of Jesus Christ by the will of God, to the saints which are at Ephesus, and to the faithful in Christ Jesus:...”  Ephesians 1:1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  <w:t>Underscore what God calls the seed of the serpent in this verse:  “O generation of vipers, how can ye, being evil, speak good things?…”  Matthew 12:34        And again in this verse:  “Ye serpents, ye generation of vipers, how can ye escape the damnation of hell?”  Matthew 23:33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3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  <w:t>Name 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Look up I John 3:12 and then fill in these blank spaces:  “Not as Cain, who was of that ______________    _______, and __________ his brother.  And wherefore slew he him?  Because his own 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were __________, and his brother’s _________________________.”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Underscore the correct statement below after reading the verse in question 1 as completed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Cain’s works show that he was of the seed of the serpent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Abel’s works show that he was of the seed of the serpent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 xml:space="preserve">Fill in the following sentence from Hebrews 11:4:  “By ____________ Abel offered unto God a _____________ excellent ___________________ than Cain, by which he obtained ____________________ that he was _______________________, God testifying of his _______________:  and by it he being ___________ </w:t>
        <w:tab/>
        <w:t>yet ________________.”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left="720" w:hanging="660"/>
        <w:rPr/>
      </w:pPr>
      <w:r>
        <w:rPr/>
        <w:t>4.</w:t>
        <w:tab/>
        <w:t xml:space="preserve">Look up the answer to Question 106 of the Heidelberg Catechism (in the back of the </w:t>
      </w:r>
      <w:r>
        <w:rPr>
          <w:i/>
          <w:iCs/>
        </w:rPr>
        <w:t>Psalter</w:t>
      </w:r>
      <w:r>
        <w:rPr/>
        <w:t>) and list the causes of murder that are listed in this answer:  _______________, ________________, ____________, and ______________ of _____________________.</w:t>
      </w:r>
    </w:p>
    <w:p>
      <w:pPr>
        <w:pStyle w:val="BodyText2"/>
        <w:spacing w:lineRule="auto" w:line="360"/>
        <w:ind w:left="0" w:hanging="0"/>
        <w:rPr/>
      </w:pPr>
      <w:r>
        <w:rPr/>
      </w:r>
    </w:p>
    <w:p>
      <w:pPr>
        <w:pStyle w:val="BodyText2"/>
        <w:spacing w:lineRule="auto" w:line="360"/>
        <w:ind w:left="0" w:hanging="0"/>
        <w:rPr/>
      </w:pPr>
      <w:r>
        <w:rPr/>
        <w:t xml:space="preserve"> </w:t>
      </w:r>
      <w:r>
        <w:rPr/>
        <w:t>5.</w:t>
        <w:tab/>
        <w:t>Look up Genesis 4:25 and write out the reason why Eve called her third son Seth:  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From Proverbs 15:8 fill in these sentences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The ____________________ of the ____________________ is an abomination to the Lord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The ________________ of the ___________________ is God’s delight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  <w:t>Lamech had three famous sons.  From Genesis 4:19-21 write out that for which each son was noted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720"/>
        <w:rPr>
          <w:sz w:val="24"/>
          <w:szCs w:val="24"/>
        </w:rPr>
      </w:pPr>
      <w:r>
        <w:rPr>
          <w:sz w:val="24"/>
          <w:szCs w:val="24"/>
        </w:rPr>
        <w:t>a.</w:t>
        <w:tab/>
        <w:t>Jabal: _______________________________________________________________________    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Jubal: 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.</w:t>
        <w:tab/>
        <w:t xml:space="preserve">Tubalcain: ___________________________________________________________________  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>8.</w:t>
        <w:tab/>
        <w:t>From the verses indicated write out that which we read of Enoch in each passage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Enoch ____________________________________________.  Genesis 5:24a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And he was not, for God _______________________.  Genesis 5:24b</w:t>
      </w:r>
    </w:p>
    <w:p>
      <w:pPr>
        <w:pStyle w:val="Normal"/>
        <w:tabs>
          <w:tab w:val="left" w:pos="720" w:leader="none"/>
        </w:tabs>
        <w:spacing w:lineRule="auto" w:line="360"/>
        <w:ind w:left="1440" w:hanging="720"/>
        <w:rPr>
          <w:sz w:val="24"/>
          <w:szCs w:val="24"/>
        </w:rPr>
      </w:pPr>
      <w:r>
        <w:rPr>
          <w:sz w:val="24"/>
          <w:szCs w:val="24"/>
        </w:rPr>
        <w:t>c.</w:t>
        <w:tab/>
        <w:t>And by faith Enoch was _________________________ that ___________________________ ________________________________.  Hebrews 11:5</w:t>
      </w:r>
    </w:p>
    <w:p>
      <w:pPr>
        <w:pStyle w:val="Normal"/>
        <w:tabs>
          <w:tab w:val="left" w:pos="720" w:leader="none"/>
        </w:tabs>
        <w:spacing w:lineRule="auto" w:line="360"/>
        <w:ind w:left="1440" w:hanging="720"/>
        <w:rPr>
          <w:sz w:val="24"/>
          <w:szCs w:val="24"/>
        </w:rPr>
      </w:pPr>
      <w:r>
        <w:rPr>
          <w:sz w:val="24"/>
          <w:szCs w:val="24"/>
        </w:rPr>
        <w:t>d.</w:t>
        <w:tab/>
        <w:t>And Enoch also, the seventh from Adam _____________________________________, saying, Behold, the Lord cometh with ______________________________ of His saints.  Jude 14,15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>9.</w:t>
        <w:tab/>
        <w:t>Underscore the statement(s) below that is/are true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God gave the victory to Enoch over his enemies when He translated him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God has promised the victory to the seed of the serpent over the seed of the woman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.</w:t>
        <w:tab/>
        <w:t>The seed of the serpent always has the victory over the church of God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660"/>
        <w:rPr/>
      </w:pPr>
      <w:r>
        <w:rPr>
          <w:sz w:val="24"/>
          <w:szCs w:val="24"/>
        </w:rPr>
        <w:t>10.</w:t>
        <w:tab/>
        <w:t xml:space="preserve">From Article 2 of the Third and Fourth Heads of Doctrine of the Canons of Dordrecht (in the back of the </w:t>
      </w:r>
      <w:r>
        <w:rPr>
          <w:i/>
          <w:iCs/>
          <w:sz w:val="24"/>
          <w:szCs w:val="24"/>
        </w:rPr>
        <w:t>Psalter</w:t>
      </w:r>
      <w:r>
        <w:rPr>
          <w:sz w:val="24"/>
          <w:szCs w:val="24"/>
        </w:rPr>
        <w:t>) fill in these sentences:  “Man after the ___________ begat children in his own _____________.  A corrupt _____________ produced a corrupt _________________.  Hence ______ the posterity of Adam, ____________ only excepted, have derived _________________________ from their original __________________, not by ______________________ as the Pelagians of old asserted, but by the propagation of a vicious ______________________.”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60" w:hanging="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4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>Name 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  <w:tab/>
        <w:t>Fill in the missing words of this verse:  “And he called his name _____________, saying, This same shall _________________ us concerning our work and toil of our hands, because of the _____________ which the Lord hath _______________.”  Genesis 5:29</w:t>
      </w:r>
    </w:p>
    <w:p>
      <w:pPr>
        <w:pStyle w:val="Normal"/>
        <w:tabs>
          <w:tab w:val="left" w:pos="720" w:leader="none"/>
          <w:tab w:val="left" w:pos="1440" w:leader="none"/>
        </w:tabs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</w:t>
        <w:tab/>
        <w:t>Look up Genesis 2:5, 6 and indicate whether this statement is true or false:</w:t>
      </w:r>
    </w:p>
    <w:p>
      <w:pPr>
        <w:pStyle w:val="Heading2"/>
        <w:ind w:left="720" w:hanging="0"/>
        <w:rPr/>
      </w:pPr>
      <w:r>
        <w:rPr/>
        <w:t>Before the flood it had rained upon the face of the earth. __________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  <w:t>In Matthew 24: 37-39 Jesus speaks of His second coming at the end of time to judge the world.  Underscore the statements below that are true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In that day the wicked will be looking for Jesus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In that day the wicked will be taken by surprise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.</w:t>
        <w:tab/>
        <w:t>In that day the wicked will be joyful and live as though the world will continue forever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Indicate whether this statement is true or false after looking up I Peter 3:20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oah and his family were saved by the water and in the ark. __________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 xml:space="preserve">From Genesis 7:2, 3 fill in the following sentences:  “Of every ____________ beast thou shalt take to thee by ____________, the ________ and his _____________:  and of beasts that are _______________ by _____, the _________ and his _____________.  Of __________ also of the air by ______________, the male and the female; to keep __________ alive upon the face of all the _____________.” 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</w:t>
        <w:tab/>
        <w:t>According to Genesis 8:20, what did Noah do with the seventh of each of the clean beasts? 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</w:t>
        <w:tab/>
        <w:t>Look up Genesis 9:13-16 and fill in these blanks:</w:t>
      </w:r>
    </w:p>
    <w:p>
      <w:pPr>
        <w:pStyle w:val="Normal"/>
        <w:tabs>
          <w:tab w:val="left" w:pos="720" w:leader="none"/>
        </w:tabs>
        <w:spacing w:lineRule="auto" w:line="360"/>
        <w:ind w:left="1440" w:hanging="720"/>
        <w:rPr>
          <w:sz w:val="24"/>
          <w:szCs w:val="24"/>
        </w:rPr>
      </w:pPr>
      <w:r>
        <w:rPr>
          <w:sz w:val="24"/>
          <w:szCs w:val="24"/>
        </w:rPr>
        <w:t>a.</w:t>
        <w:tab/>
        <w:t>The rainbow will be seen when God brings __________________________________________ _____________________________________________________________________________.</w:t>
      </w:r>
    </w:p>
    <w:p>
      <w:pPr>
        <w:pStyle w:val="Normal"/>
        <w:tabs>
          <w:tab w:val="left" w:pos="720" w:leader="none"/>
        </w:tabs>
        <w:spacing w:lineRule="auto" w:line="360"/>
        <w:ind w:left="1440" w:hanging="720"/>
        <w:rPr>
          <w:sz w:val="24"/>
          <w:szCs w:val="24"/>
        </w:rPr>
      </w:pPr>
      <w:r>
        <w:rPr>
          <w:sz w:val="24"/>
          <w:szCs w:val="24"/>
        </w:rPr>
        <w:t>b.</w:t>
        <w:tab/>
        <w:t>When God puts the rainbow in the sky, He will remember ______________________________ ____________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660"/>
        <w:rPr>
          <w:sz w:val="24"/>
          <w:szCs w:val="24"/>
        </w:rPr>
      </w:pPr>
      <w:r>
        <w:rPr>
          <w:sz w:val="24"/>
          <w:szCs w:val="24"/>
        </w:rPr>
        <w:t>8.</w:t>
        <w:tab/>
        <w:t>Fill in the missing words in this verse, Genesis 9:9:  “And I, behold, I establish my covenant with ________, and ____________________ after you:...”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Now fill in these blanks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God establishes His ___________________ with Noah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God establishes this covenant with Noah and with ____________________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 xml:space="preserve">According to Acts 2:39, God’s promise is to us and to our _____________________________________ ______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>10.</w:t>
        <w:tab/>
        <w:t>Look up II Peter 3:10-12 and fill in the missing words in these sentences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Jesus will come as a _____________ in the _____________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This time He will destroy the world, not by a flood of water but by _____________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5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Name 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Fill in the blank spaces in the following sentence:  “Wine is a _________, strong drink is ___________: and whosoever is deceived thereby is not __________.”  Proverbs 20:1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Do the same thing with this verse:  “And be not ___________ with _______, wherein is excess; but be _____________ with the ___________;...”  See Ephesians 5:18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  <w:tab/>
        <w:t>Read Genesis 9:25 and Genesis 10:6, 19 and then indicate whether these statements are true or false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Noah cursed Canaan the son of Ham.  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e descendants of Canaan dwelt in Sodom and Gomorrah.  __________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4.</w:t>
        <w:tab/>
        <w:t>The leader of the sinful movement to build the tower of Babel was __________________, the beginning of whose kingdom was ____________ and Erech.  Genesis 10:8-10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5.</w:t>
        <w:tab/>
        <w:t>Babel means confusion.  The city was called Babel because “…the Lord did there __________________ _________________________ of all the earth:…”  Genesis 11:9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6.</w:t>
        <w:tab/>
        <w:t>When man unites the whole world again under one kingdom, it will be the kingdom of the Antichrist.  In Revelation 13:1 John sees him arising as a beast out of the sea.  Power was given him over __________ _____________________________________________________________________.    See Revelation 13:7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7.</w:t>
        <w:tab/>
        <w:t>God will overthrow also this wicked kingdom.  Then the beast or antichrist and the false prophet will both be cast alive into a ______________________________________________________.  See Revelation 19:20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Fill in the blanks from the texts indicated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“…and thou (Abraham) shalt be a father of __________ nations.”  Genesis 17:4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“And in thy (Abraham’s) seed shall _____ nations of the earth be blessed;…”  Genesis 22:18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“…for thou (Jesus) wast slain, and hast redeemed us to God by thy blood out of ___________ kindred, and tongue, and people, and nation;...”  Revelation 5:9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  <w:t>In the light of your answer to question 8 indicate whether this statement is true or false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The church of God is gathered out of all nations of the world.  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</w:t>
        <w:tab/>
        <w:t>In Daniel 2:34, 35, the kingdom of Christ is pictured as a stone that is cut out of the mountain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is stone is cut out without ___________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It grew and became a ______________________________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It then ___________ the __________________________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6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Name 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Abraham was ____ years old when he departed out of Haran.  See Genesis 12:4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Look up Genesis 17:17 and tell how much older Abraham was than Sarah. ____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In Acts 7:5 we read:  “And he (God) gave him (Abraham) none inheritance in it (the land of Canaan), no, not so much as to _________________________________: yet he ________________ that he would give it to him for a possession, and to his ________ after him, when as yet he had no ________.”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When Abraham was 86 years old, __________ bare _________________ to him.  See Genesis 16:16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Melchizedek was one Canaanite who was a believer.  He was _________ of _____________ and ___________ of the Most High God.  See Genesis 14:18.</w:t>
      </w:r>
    </w:p>
    <w:p>
      <w:pPr>
        <w:pStyle w:val="BodyTextIndent2"/>
        <w:rPr/>
      </w:pPr>
      <w:r>
        <w:rPr/>
        <w:t>Indicate whether this statement is true or false:  There were priests of God in the Old Testament times before the tabernacle was built by Moses.  ________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God blessed Abraham in Canaan and made him to be rich in _____________, in _____________, and in __________.  See Genesis 13:2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ow indicate whether these statements are true or false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ese kinds of treasures last forever.  ________  See Matthew 6:19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ere is a treasure that God’s people keep forever.  _________  See Matthew 6:20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Only because Abraham was rich toward God were these material things a blessing to him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________  See Luke 12:20, 21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Of the cities where Lot went to dwell we read, “But the men of Sodom were _________________ and ________________ before the Lord ____________________.”  See Genesis 13:13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  <w:t>Of Lot we read in II Peter 2:8 that he “…vexed his righteous soul from day to day with their unlawful deeds.”  Indicate whether these statements are true or false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Lot knew that he was dwelling in a wicked city.  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Lot’s conscience bothered him in this wicked city.  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Lot was a God-fearing man.  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8.</w:t>
        <w:tab/>
        <w:t>“…Abraham begat ___________, and circumcised him the eighth day; and Isaac begat ___________; and Jacob begat the ____________________________________.”  See Acts 7:8.  In this verse the twelve sons of Jacob are called the twelve ____________________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  <w:t>In II Chronicles 20:7 and in James 2:23 Abraham is called the _________________________________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Fill in this verse from Isaiah 41:8:  “But thou, _______________, art my servant, _______________ whom I have chosen, the seed of Abraham my ___________________.”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7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Name 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Look up Acts 7:2, Romans 4:1, and James 2:21.  In all these verses Abraham is called our ___________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In Genesis 21:9 we read, “And Sarah saw the son of Hagar the Egyptian, which she had born unto Abraham, ________________.”  In Galatians 4:29 Paul explains this by stating that “…he that was born after the flesh (Ishmael) ____________________ him that was born after the Spirit (Isaac),…”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God said to Abraham, “…in all that Sarah hath said unto thee, hearken unto her voice; for in _________ ___________________________________________________________.” See Genesis 21:12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In Hebrews 11:13 we read that Abraham, Isaac, and Jacob “…confessed that they were ________________ and _______________ on the ____________.”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Abraham sought a believing wife for Isaac, and Paul says in II Corinthians 6:14, “Be ye not ________________ yoked together with _____________________: for what fellowship hath _________________ with ____________________ ? and what communion hath _____________ with ____________________?”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In John 1:29 John the Baptist says of Jesus, “Behold the ___________ of _________, which taketh away the ________ of the _____________.”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  <w:t>Stephen says in Acts 7:17 that when Abraham’s seed was in Egypt, “…the people _____________ and ________________________.…”  In Genesis 22:17 God told Abraham that his seed would multiply to be as the __________ of the ___________ and as the _________ which is upon the ________________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  <w:t>Look up Galatians 3:16 and indicate whether this statement is true or false:  The promise which God gave to Abraham was to many seeds.  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  <w:t>Galatians 3:16 teaches us that the seed of Abraham to whom the promise is given is _______________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Fill in this verse from Psalm 25:14:  “The ________________ of the Lord is with them that __________ him; and he will shew them his _____________________.”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8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Name 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From the answer to Question 7 of the Heidelberg Catechism fill in this sentence:  “From the _________ and __________________ of our first parents, Adam and Eve, in ________________; hence our nature is become so ________________, that we are all ________________ and _________ in sin.”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Jesus says in John 3:6, “That which is _________ of the ____________ is ____________; and that which is ________ of the ___________ is ___________.”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Fill in this verse from Romans 9:11, 12:  “(For the ____________________ being not yet __________, neither having done any ________ or ________, that the purpose of God according to 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might stand, not of ____________, but of him that calleth;)  It was said unto her, The elder shall serve the younger.”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The text above in Romans 9:11 speaks of election.  Indicate which of these statements concerning election are true and which are false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God elects us before we can do good or evil.  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We are not elected until we are born.  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The elect are called unto salvation.  __________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When Esau married heathen wives, this was a ____________ of mind to ___________ and to _________________.  See Genesis 26:34, 35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In Genesis 28:13-15 God promised Jacob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“…the ___________ whereon thou liest, to thee will I ___________ it,…”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“And thy seed shall be as the ________ of the ______________,…”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“…I am _____________________, and will ____________ thee….”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“…and will bring thee again into ____________________;…”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  <w:t>Jacob said to his wives, “…but the God of my father hath _________________________.” Genesis 31:5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nd “…but God _______________ him (Laban) not to ___________________.”  Genesis 31:7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  <w:t>List the twelve sons of Jacob as found in Exodus 1:1-6 and memorize them:</w:t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  <w:tab w:val="left" w:pos="7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________________________</w:t>
        <w:tab/>
        <w:t>________________________</w:t>
        <w:tab/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  <w:tab w:val="left" w:pos="7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________________________</w:t>
        <w:tab/>
        <w:t>________________________</w:t>
        <w:tab/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  <w:tab w:val="left" w:pos="7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________________________</w:t>
        <w:tab/>
        <w:t>________________________</w:t>
        <w:tab/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  <w:tab w:val="left" w:pos="7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________________________</w:t>
        <w:tab/>
        <w:t>________________________</w:t>
        <w:tab/>
        <w:t>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  <w:tab w:val="left" w:pos="7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  <w:tab w:val="left" w:pos="720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  <w:t>Finish this sentence:  “O give thanks unto the Lord, for he is __________: for his __________________ _____________________________________.”  See Psalm 107:1.</w:t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  <w:tab w:val="left" w:pos="7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  <w:tab w:val="left" w:pos="7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</w:t>
        <w:tab/>
        <w:t>Look up Question and Answer 114 in the Heidelberg Catechism and answer these questions:</w:t>
      </w:r>
    </w:p>
    <w:p>
      <w:pPr>
        <w:pStyle w:val="BodyTextIndent2"/>
        <w:ind w:left="0" w:hanging="0"/>
        <w:rPr/>
      </w:pPr>
      <w:r>
        <w:rPr/>
        <w:tab/>
        <w:t>a.</w:t>
        <w:tab/>
        <w:t>The holiest of men have only a small 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With sincere resolution they 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  <w:tab w:val="left" w:pos="7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  <w:tab w:val="left" w:pos="7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Abraham, Isaac, and Jacob had only a ___________ beginning of obedience.</w:t>
      </w:r>
    </w:p>
    <w:p>
      <w:pPr>
        <w:pStyle w:val="Normal"/>
        <w:tabs>
          <w:tab w:val="left" w:pos="720" w:leader="none"/>
          <w:tab w:val="left" w:pos="1440" w:leader="none"/>
          <w:tab w:val="left" w:pos="3960" w:leader="none"/>
          <w:tab w:val="left" w:pos="7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sson 9</w:t>
      </w:r>
    </w:p>
    <w:p>
      <w:pPr>
        <w:pStyle w:val="Heading1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Heading1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jc w:val="right"/>
        <w:rPr/>
      </w:pPr>
      <w:r>
        <w:rPr/>
        <w:t>Name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Joseph’s brothers were moved with ____________ to sell him into Egypt.  See Acts 7:9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Fill in this verse from Genesis 50:20:  “But as for you, ye thought __________ against me; but God meant it unto _________, to bring to pass, as it is this day, to _________ much people ________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Underscore the statement which is true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God uses the evil intentions of men for the good of His peopl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Evil men are able to keep God from doing good to His peopl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From Romans 8:28 fill in this verse:  “And we __________ that _______ things work together for _________ to them that ________ God, to them who are the _____________ according to his purpose.”</w:t>
      </w:r>
    </w:p>
    <w:p>
      <w:pPr>
        <w:pStyle w:val="BodyTextIndent2"/>
        <w:tabs>
          <w:tab w:val="left" w:pos="720" w:leader="none"/>
          <w:tab w:val="left" w:pos="1440" w:leader="none"/>
          <w:tab w:val="left" w:pos="5040" w:leader="none"/>
        </w:tabs>
        <w:ind w:left="0" w:hanging="0"/>
        <w:rPr/>
      </w:pPr>
      <w:r>
        <w:rPr/>
        <w:tab/>
        <w:t>a.</w:t>
        <w:tab/>
        <w:t>Those who love God are the _______________ according to His _____________.</w:t>
      </w:r>
    </w:p>
    <w:p>
      <w:pPr>
        <w:pStyle w:val="BodyTextIndent2"/>
        <w:tabs>
          <w:tab w:val="left" w:pos="720" w:leader="none"/>
          <w:tab w:val="left" w:pos="1440" w:leader="none"/>
          <w:tab w:val="left" w:pos="5040" w:leader="none"/>
        </w:tabs>
        <w:ind w:left="0" w:hanging="0"/>
        <w:rPr/>
      </w:pPr>
      <w:r>
        <w:rPr/>
        <w:tab/>
        <w:t>b.</w:t>
        <w:tab/>
        <w:t>The one who works all things together for good is _______.</w:t>
      </w:r>
    </w:p>
    <w:p>
      <w:pPr>
        <w:pStyle w:val="BodyTextIndent2"/>
        <w:tabs>
          <w:tab w:val="left" w:pos="720" w:leader="none"/>
          <w:tab w:val="left" w:pos="1440" w:leader="none"/>
          <w:tab w:val="left" w:pos="5040" w:leader="none"/>
        </w:tabs>
        <w:ind w:left="720" w:hanging="720"/>
        <w:rPr/>
      </w:pPr>
      <w:r>
        <w:rPr/>
        <w:t xml:space="preserve"> </w:t>
      </w:r>
      <w:r>
        <w:rPr/>
        <w:t>4.</w:t>
        <w:tab/>
        <w:t>Joseph dreamt that his brothers would bow down before him.  Read Genesis 42:6 and then indicate whether it is true or false that they did bow down before him.  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Read Genesis 45:7 and then fill in these sentences:</w:t>
      </w:r>
    </w:p>
    <w:p>
      <w:pPr>
        <w:pStyle w:val="BodyTextIndent2"/>
        <w:tabs>
          <w:tab w:val="left" w:pos="720" w:leader="none"/>
          <w:tab w:val="left" w:pos="1440" w:leader="none"/>
          <w:tab w:val="left" w:pos="5040" w:leader="none"/>
        </w:tabs>
        <w:ind w:left="0" w:hanging="0"/>
        <w:rPr/>
      </w:pPr>
      <w:r>
        <w:rPr/>
        <w:tab/>
        <w:t>a.</w:t>
        <w:tab/>
        <w:t>The one who sent Joseph to Egypt was 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Joseph was sent unto Egypt to 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He was sent to save their lives by a 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In Genesis 44:16 Judah says that God has found out their iniquity.  In this verse he calls himself and his brothers Joseph’s ___________________.  He calls Joseph their ____________.  He said that it was impossible for them to clear themselves because God had ___________________ out their iniquity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  <w:t>Look up Genesis 15:13 and answer these questions:</w:t>
      </w:r>
    </w:p>
    <w:p>
      <w:pPr>
        <w:pStyle w:val="BodyTextIndent2"/>
        <w:tabs>
          <w:tab w:val="left" w:pos="720" w:leader="none"/>
          <w:tab w:val="left" w:pos="1440" w:leader="none"/>
          <w:tab w:val="left" w:pos="5040" w:leader="none"/>
        </w:tabs>
        <w:ind w:left="0" w:hanging="0"/>
        <w:rPr/>
      </w:pPr>
      <w:r>
        <w:rPr/>
        <w:tab/>
        <w:t>a.</w:t>
        <w:tab/>
        <w:t>God told Abraham that the Israelites would be afflicted in a land that is 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ey would be afflicted there for 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This land, according to Exodus 1:8-11, was the land of 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Read Genesis 50:13 and then finish these sentence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Jacob was buried in the land of 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His dead body was carried there by his 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Abraham bought this piece of land for a _____________________________________________ ____________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  <w:t>Joseph said to his brothers, “…and ye shall carry up my __________ from __________.”  See Genesis 50:25.  Indicate whether these statements are true or false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720"/>
        <w:rPr>
          <w:sz w:val="24"/>
          <w:szCs w:val="24"/>
        </w:rPr>
      </w:pPr>
      <w:r>
        <w:rPr>
          <w:sz w:val="24"/>
          <w:szCs w:val="24"/>
        </w:rPr>
        <w:t>a.</w:t>
        <w:tab/>
        <w:t>We expect our bodies to be raised from the dead and to enter into the heavenly Canaan when Christ returns.  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We are taught here by Jacob’s and Joseph’s examples to have our dead bodies buried rather than destroyed.  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Exodus 1:7 says that in Egypt “…the children of Israel were _______________, and _______________ ________________, and __________________, and waxed __________________________________; and the land was _______________ with them.”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10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Name 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Look up Exodus 1:14, 17, 22 and finish these sentence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Pharaoh made the lives of the Israelites bitter with 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e midwives __________________ God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Pharaoh commanded the people to cast every son into the 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Moses’ father and mother were both of the tribe of ________.  See Exodus 2:1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They hid Moses for _________________.  Exodus 2:2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Look up Exodus 2:10 and indicate whether this statement is true or false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Moses was given the name Moses by his father and mother. 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At the burning bush God called Himself _____________.  See Exodus 3:13, 14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Look up Exodus 8:21, 22 and indicate whether it is true or false that the fourth plague fell on the land of Goshen where the Israelites dwelt.  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From I Corinthians 5:7 fill in this sentence:  “…For even _____________ our ___________________ is _______________________ for us:…”</w:t>
      </w:r>
    </w:p>
    <w:p>
      <w:pPr>
        <w:pStyle w:val="BodyTextIndent2"/>
        <w:tabs>
          <w:tab w:val="left" w:pos="720" w:leader="none"/>
          <w:tab w:val="left" w:pos="1440" w:leader="none"/>
          <w:tab w:val="left" w:pos="5040" w:leader="none"/>
        </w:tabs>
        <w:ind w:left="0" w:hanging="0"/>
        <w:rPr/>
      </w:pPr>
      <w:r>
        <w:rPr/>
        <w:tab/>
        <w:t>Now indicate whether the following statements are true or false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Jesus is called our passover because He died in our place.  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Because of Jesus’ death the angel of God’s wrath passes over us also today, so that we are not destroyed in God’s wrath.  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According to Romans 1:6 the gospel of Christ is only for the Jews.  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  <w:t>From Exodus 14:13, 14 fill in this sentence:  “…Fear ye not, stand still, and see the ________________ of the _________,…The Lord shall ____________ for you, and ye shall hold your _______________.”</w:t>
      </w:r>
    </w:p>
    <w:p>
      <w:pPr>
        <w:pStyle w:val="BodyText2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/>
      </w:pPr>
      <w:r>
        <w:rPr/>
        <w:t xml:space="preserve"> </w:t>
      </w:r>
    </w:p>
    <w:p>
      <w:pPr>
        <w:pStyle w:val="BodyText2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/>
      </w:pPr>
      <w:r>
        <w:rPr/>
        <w:t xml:space="preserve"> </w:t>
      </w:r>
      <w:r>
        <w:rPr/>
        <w:t>8.</w:t>
        <w:tab/>
        <w:t>There is growth in the church of God here on earth.  Look up the verses and indicate this growth in the following sentences:</w:t>
      </w:r>
    </w:p>
    <w:p>
      <w:pPr>
        <w:pStyle w:val="BodyTextIndent2"/>
        <w:tabs>
          <w:tab w:val="left" w:pos="720" w:leader="none"/>
          <w:tab w:val="left" w:pos="1440" w:leader="none"/>
          <w:tab w:val="left" w:pos="5040" w:leader="none"/>
        </w:tabs>
        <w:ind w:left="0" w:hanging="0"/>
        <w:rPr/>
      </w:pPr>
      <w:r>
        <w:rPr/>
        <w:tab/>
        <w:t>a.</w:t>
        <w:tab/>
        <w:t>The church delivered by the Flood numbered ___ souls.  See I Peter 3:20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e church that entered Egypt numbered ____ souls.  See Genesis 46:27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The church that left Egypt numbered _____________________________ besides children and a mixed multitude.  Exodus 12:37, 38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  <w:t>Fill in this sentence from Exodus 20:2:  “I am the Lord thy God, which brought thee out of the land of ____________, out of the ____________ of ____________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This deliverance through the Red Sea is the second great victory that God gave to His church.  The first great victory was the _____________.  See the memory work of Lesson 4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11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Name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  <w:tab/>
        <w:t>Fill in this verse:  “That is, They which are the children of the ____________, these are ______ the children of God:  but the children of the _________________ are counted for the seed.”  See Romans 9:8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Look up I Corinthians 10:6 and then complete these sentence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e Israelites lusted after 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When God overthrew them in the wilderness this was for our 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In I John 2:16 we are warned against the lust of the ____________, the lust of the ________,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nd the ____________ of lif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At Elim Israel found twelve ___________________ and seventy _______________. See Exodus 15:27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Look up Exodus 16:3 and then indicate whether this statement is true or false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ab/>
        <w:t>The Israelites wished that they had died in Egypt. 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Underscore the correct statement or statements below after looking up Exodus 16:20.  Those who gathered more manna than they could eat in one day found the next day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at it was full of worms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at it had melted and disappeared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That it was still good to eat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Fill in this verse:  “…for they drank of that _____________________ that followed them:  and that _________ was _____________.”  I Corinthians 10:4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  <w:t>Jesus told the Samaritan woman that He could give her ______________________.  See John 4:10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  <w:t>Look up Isaiah 40:25 and then underscore the statements below that are true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God can be likened to a creatur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e devil lied when he said that man would become like God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We insult God when we try to make an image of Him, for we make Him equal with the creatur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  <w:t>Look up the answer to Question 97 of the Heidelberg Catechism and indicate whether these statements are true or false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God cannot and may not be represented by images. 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We may represent creatures by means of images. 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We may not make a representation of a creature in order to worship it. 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>Paul says in Ephesians 2:8, 9 that we are saved by __________ and not by our __________, lest any man should 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12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jc w:val="right"/>
        <w:rPr>
          <w:sz w:val="24"/>
          <w:szCs w:val="24"/>
        </w:rPr>
      </w:pPr>
      <w:r>
        <w:rPr>
          <w:sz w:val="24"/>
          <w:szCs w:val="24"/>
        </w:rPr>
        <w:t>Name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Look up Question and Answer 5 of the Heidelberg Catechism and indicate whether it is true or false that we are prone to hate God and our neighbor. 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Look up Exodus 19:16-19 and then underscore those signs which took place at Mt. Sinai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6480" w:leader="none"/>
          <w:tab w:val="left" w:pos="68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earthquake</w:t>
        <w:tab/>
        <w:t>c.</w:t>
        <w:tab/>
        <w:t>thunder</w:t>
        <w:tab/>
        <w:t>e.</w:t>
        <w:tab/>
        <w:t>smoke</w:t>
        <w:tab/>
        <w:t>g.</w:t>
        <w:tab/>
        <w:t>thick clou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5040" w:leader="none"/>
          <w:tab w:val="left" w:pos="5400" w:leader="none"/>
          <w:tab w:val="left" w:pos="6480" w:leader="none"/>
          <w:tab w:val="left" w:pos="68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rumpet sound</w:t>
        <w:tab/>
        <w:t>d.</w:t>
        <w:tab/>
        <w:t>lightning</w:t>
        <w:tab/>
        <w:t>f.</w:t>
        <w:tab/>
        <w:t>fire</w:t>
        <w:tab/>
        <w:t>h.</w:t>
        <w:tab/>
        <w:t>hail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Paul says in Romans 7:7:  “…for I had not known _______ , except the _____ had said, Thou shalt not covet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Fill in this verse from Galatians 3:13:  “Christ hath ___________________ us from the _____________ of the ______, being made a __________ for us:…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According to Galatians 3:24 the law was Israel’s ____________________ to bring them to 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Read Isaiah 53:6 and then finish the following sentence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Isaiah likens us here to 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We have turned every one to 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The Lord hath laid on Christ the 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  <w:t xml:space="preserve">From Article 3 of the Second Head of Doctrine of the Canons of Dordrecht (in the back of the </w:t>
      </w:r>
      <w:r>
        <w:rPr>
          <w:i/>
          <w:iCs/>
          <w:sz w:val="24"/>
          <w:szCs w:val="24"/>
        </w:rPr>
        <w:t>Psalter</w:t>
      </w:r>
      <w:r>
        <w:rPr>
          <w:sz w:val="24"/>
          <w:szCs w:val="24"/>
        </w:rPr>
        <w:t>) complete this statement:  “The death of the ______ of ______ is the _______ and most _____________ sacrifice and _____________________ for _____; and is of infinite ___________ and ___________, abundantly sufficient to expiate the _______ of the whole ________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  <w:t>Look up Exodus 40:34 and fill in this verse about the completed tabernacle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“Then a _________ covered the _______ of the congregation, and the ___________ of the Lord filled the _______________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  <w:t>Read Leviticus 16:15 and then complete these sentence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e priest must kill 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e priest must bring his blood 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He must sprinkle that blood upon the 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>10.</w:t>
        <w:tab/>
        <w:t>Look up Hebrews 9:11 and then fill in the following sentence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Christ is come as an high priest of 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His tabernacle is _____________ and more 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His tabernacle is not ___________ with ___________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13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jc w:val="right"/>
        <w:rPr>
          <w:sz w:val="24"/>
          <w:szCs w:val="24"/>
        </w:rPr>
      </w:pPr>
      <w:r>
        <w:rPr>
          <w:sz w:val="24"/>
          <w:szCs w:val="24"/>
        </w:rPr>
        <w:t>Name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Fill in these words of the unbelieving spies as found in Numbers 13:28:  “Nevertheless the people be ____________ that dwell in the land, and the cities are _____________, and very ___________:  and moreover we saw the children of _______ there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Look up Numbers 13:33 and fill in the following sentence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e sons of Anak were 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e Israelites were in the sight of these men as 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Joshua and Caleb expressed their faith by saying, “If the Lord _________________ in us, then he will __________ us into this land, and ________ it us;…”  See Numbers 14:8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From Psalm 60:12 finish this sentence:  “Through ______ we shall do _________________:  for he it is that shall _________________ our _________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Hebrews 3:19 says that the Israelites could not enter into the land because of __________________.  And Hebrews 11:33 and 34 teaches that by faith God’s people stopped the ___________ of _________, quenched the __________ of ______, escaped the ________ of the ___________, turned to __________ the __________of the 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Look up John 3:14, 15 and finish these sentence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Jesus calls Himself here the 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He states that He must be 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32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 xml:space="preserve">The picture of His being lifted up was seen in the wilderness when Moses __________ up the ___________.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  <w:t xml:space="preserve">From Deuteronomy 29:5 fill in these sentence:  “And I have led you _______ years in the wilderness: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1320"/>
        <w:rPr>
          <w:sz w:val="24"/>
          <w:szCs w:val="24"/>
        </w:rPr>
      </w:pPr>
      <w:r>
        <w:rPr>
          <w:sz w:val="24"/>
          <w:szCs w:val="24"/>
        </w:rPr>
        <w:tab/>
        <w:t>your _________ are not ________________ upon you, and thy _______ is not waxen ______ upon thy __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</w:t>
        <w:tab/>
        <w:t>From Numbers 16:3 fill in the following statement of Korah, Dathan, and Abiram:  “Ye take _____ _______ upon you, seeing all the congregation are _________, every one of them, and the Lord is _________ them:  wherefore then _______ ye up yourselves _________ the congregation of the Lord?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  <w:t>Look up Numbers 16:32 and then finish these sentence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e earth swallowed up all their __________, all their ______________, and all their 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e earth opened her _________ and _______________ up all these things and men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  <w:t>10.</w:t>
        <w:tab/>
        <w:t>These men and their families went down alive into the pit.  Look up Numbers 16:33 and indicate whether this is true or false. 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14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jc w:val="right"/>
        <w:rPr>
          <w:sz w:val="24"/>
          <w:szCs w:val="24"/>
        </w:rPr>
      </w:pPr>
      <w:r>
        <w:rPr>
          <w:sz w:val="24"/>
          <w:szCs w:val="24"/>
        </w:rPr>
        <w:t>Name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>1.</w:t>
        <w:tab/>
        <w:t>Before he struck the rock, Moses called the people of God rebels.  Look up Numbers 20:10 and indicate whether this is true or false. 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>2.</w:t>
        <w:tab/>
        <w:t>Moses died in the land of Moab.  See Deuteronomy 34:5, 6.  Find Moab on a map and indicate whether it is east or west of the Dead Sea.  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>3.</w:t>
        <w:tab/>
        <w:t>Look up Hebrews 8:6 and finish these sentence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Christ has obtained a ______ excellent 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He is the _____________ of a 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His covenant is established on 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>4.</w:t>
        <w:tab/>
        <w:t>Did the waters of Jordan part before or after the priests stepped into the waters?  See Joshua 3:13-16. 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>5.</w:t>
        <w:tab/>
        <w:t>Look up Numbers 32:33 and write out the names of the tribes that received land east of the Jordan River:  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Which one also had land on the west side of the Jordan River? 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>6.</w:t>
        <w:tab/>
        <w:t>Fill in this sentence from Hebrews 11:31:  “By _________ the harlot __________ perished not with them that believed not, when she had received the __________ with ____________.”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Indicate which of the following is the teaching of this text by underscoring the correct one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She revealed her faith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By receiving these spies with peac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By lying about these spies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>7.</w:t>
        <w:tab/>
        <w:t>Read Galatians 3:14 and then finish these sentence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e blessing of Abraham came upon the 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is blessing comes through 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We receive the promise of the Spirit through 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>8.</w:t>
        <w:tab/>
        <w:t>Fill in this sentence after looking up Joshua 24:14:  “Now therefore _______ the Lord, and __________ him in _______________ and in _________:  and put away the _______ which your fathers served on the other side of the flood, and in Egypt; and __________ ye the __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>9.</w:t>
        <w:tab/>
        <w:t>The Levites were not given a portion of the promised land, but instead they were given cities to dwell in.  Look up Joshua 21:8 and indicate whether this is true of false. 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15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jc w:val="right"/>
        <w:rPr>
          <w:sz w:val="24"/>
          <w:szCs w:val="24"/>
        </w:rPr>
      </w:pPr>
      <w:r>
        <w:rPr>
          <w:sz w:val="24"/>
          <w:szCs w:val="24"/>
        </w:rPr>
        <w:t>Name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Fill in the missing words in this verse:  “_________ up a child in the ______ he should go:  and when he is _______, he will not ___________ from it.”  See Proverbs 22:6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Look up Exodus 20:5 and then indicate whether these sentences are true or false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God calls Himself a jealous God. 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He says that He will overlook the sins of those who make idols to worship. 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He declares that those who bow down to graven images are those that hate Him. 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Soon after Joshua died the Israelites served _______ and ________________.  See Judges 2:13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Look up Judges 3:9 and then finish these sentence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e first judge that Israel had was 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He was the son of __________, the younger brother of 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Fill in the missing words of Jonathan’s speech as found in I Samuel 14:6:  “...it may be that the Lord will _______ for us:  for there is no ____________ to the Lord to ________ by ________ or by _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The Israelites wanted a king for three reasons.  Look up I Samuel 8:20 and list them below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at they might be 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at their king might 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That he might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  <w:t>Gideon and his men cried, “The _______________________________________________________.”  See Judges 7:20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  <w:t>Samuel was the son of Elkanah.  Elkanah was the son of Jeroham.  Look up I Chronicles 6:1, 27, 28 and then answer these question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e tribe from which Elkanah and Samuel came was the tribe of 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32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Numbers 1:50 says that the tribe to which Samuel belonged was appointed over the __________   __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32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Therefore Samuel:  (underscore the correct one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spacing w:lineRule="auto" w:line="360"/>
        <w:ind w:left="1440" w:hanging="1320"/>
        <w:rPr>
          <w:sz w:val="24"/>
          <w:szCs w:val="24"/>
        </w:rPr>
      </w:pPr>
      <w:r>
        <w:rPr>
          <w:sz w:val="24"/>
          <w:szCs w:val="24"/>
        </w:rPr>
        <w:tab/>
        <w:tab/>
        <w:t>1.</w:t>
        <w:tab/>
        <w:t>Might offer sacrifices to G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040" w:leader="none"/>
        </w:tabs>
        <w:spacing w:lineRule="auto" w:line="360"/>
        <w:ind w:left="1440" w:hanging="1320"/>
        <w:rPr>
          <w:sz w:val="24"/>
          <w:szCs w:val="24"/>
        </w:rPr>
      </w:pPr>
      <w:r>
        <w:rPr>
          <w:sz w:val="24"/>
          <w:szCs w:val="24"/>
        </w:rPr>
        <w:tab/>
        <w:tab/>
        <w:t>2.</w:t>
        <w:tab/>
        <w:t>Might not offer sacrifices to God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  <w:t>From I Samuel 3:1 finish this sentence:  “And the ________ of the Lord was ________________ in those days; there was no open _______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540"/>
        <w:rPr>
          <w:sz w:val="24"/>
          <w:szCs w:val="24"/>
        </w:rPr>
      </w:pPr>
      <w:r>
        <w:rPr>
          <w:sz w:val="24"/>
          <w:szCs w:val="24"/>
        </w:rPr>
        <w:t>10.</w:t>
        <w:tab/>
        <w:t>Look up I Samuel 8:7.  When Israel wanted a king, Israel rejected ______ from being their king.  They did not want God to ________ over them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16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jc w:val="right"/>
        <w:rPr>
          <w:sz w:val="24"/>
          <w:szCs w:val="24"/>
        </w:rPr>
      </w:pPr>
      <w:r>
        <w:rPr>
          <w:sz w:val="24"/>
          <w:szCs w:val="24"/>
        </w:rPr>
        <w:t>Name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Look up I Samuel 18:10 and finish these sentence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An evil spirit came upon Saul from 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It was an _______ spirit that came upon Saul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Samuel said to Saul, “…Because thou hast ____________ the ______ of the ______, he hath also ______________________ from being _______.”  See I Samuel 15:23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Unto Abraham God said, “In the same day the Lord made a covenant with Abram, saying, Unto thy _____ have I given this _____, from the river of _______ unto the great river, the river _______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Genesis 15:18  How far is it from the River Nile to the River Euphrates?  Look it up on a map. 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David and Solomon reigned over all this land according to II Samuel 8:3 and I Kings 8:65.  Indicate whether this true or false.  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From Psalm 44:3 fill in this verse:  “For they got _____ the land in possession by their own _________, neither did their own _____ save them:  but thy __________________, and thine _____, and the light of _____ countenance, because thou hadst a ______________ unto them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The idea of the theocracy is expressed in Psalm 99:1.  The text state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at the Lord 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He sits upon His throne between the 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These cherubim were on the ______________________________________.  See Exodus 25:18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Fill in this sentence:  “For the Lord hath chosen ________; he hath desired it for his __________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ab/>
        <w:t>See Psalm 132:13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  <w:t>Solomon’s riches and glory are described in I Kings 10:21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His drinking vessels were of 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His vessels of the house of the forest of Lebanon were of 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Silver was nothing ___________________ in Solomon’s days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  <w:t>Fill in these words of Solomon:  “But now the Lord my God hath given me ______ on ___________ side, so that there is neither ______________ nor ______ occurrent.”  See I Kings 5:4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  <w:t>In Psalm 110:1 David says, “The Lord saith unto my Lord, _____ thou at my _________________, until I make thine ____________ thy ___________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>10.</w:t>
        <w:tab/>
        <w:t>The conquest of all the land that God promised to Abraham was the third great victory for the church.  Look up Lessons 4 and 10 and list the other two great victories:  a. 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  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17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jc w:val="right"/>
        <w:rPr>
          <w:sz w:val="24"/>
          <w:szCs w:val="24"/>
        </w:rPr>
      </w:pPr>
      <w:r>
        <w:rPr>
          <w:sz w:val="24"/>
          <w:szCs w:val="24"/>
        </w:rPr>
        <w:t>Name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Of Abraham we read in Hebrews 11:10:  “For he looked for a ______ which hath _________________, whose ___________ and _________ is 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Fill in this verse from Revelation 21:10, 11:  “An he carried me away in the spirit to a _________ and _______ mountain, and shewed me that great ______, the __________________________, descending out of heaven from God.  Having the _________ of God:  and her light was like unto a ________ most ___________________,…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 xml:space="preserve">Do the same with this verse from Revelation 21:21:  “And the twelve gates were twelve ___________:  every several gate was of one __________: and the street of the city was pure _______, as it were transparent _________.”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Look up I Kings 11:12.  It was for _______’s sake that God did not rend the kingdom out of Solomon’s hand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Read I Kings 12:4 and then finish these sentence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Solomon’s yoke was 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e people asked that it might be made 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They promised to __________ him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Fill in this verse from I Peter 2:18:  “Servants, be __________ to your ____________ with all _______; not only to the ________ and _____________, but also to the ______________.”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  <w:t>Look up Question and Answer 104 of the Heidelberg Catechism and then indicate whether these sentences are true or false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We must show honor, love, and fidelity to all those who are in authority over us. 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We do not need to bear patiently with the weaknesses and infirmities of those who rule us. 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The ten tribes kept the fifth commandment when they refused to obey Rehoboam. 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  <w:t>Fill in this sentence from II Chronicles 11:4:  “Thus saith the Lord, Ye shall ______ go up, nor fight against your ______________:  return every man to his __________:  for this thing is done of 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  <w:t>Look up I Kings 11:26 and indicate whether it is true or false that Jeroboam was an enemy of King Solomon before Rehoboam became king. 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>10.</w:t>
        <w:tab/>
        <w:t>Fill in these statements from I Kings 12:16:  “…What _____________ have we in _________?  neither have we ______________ in the son of ________:  to your ________, O Israel:  now see to thine own house, _________.”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18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jc w:val="right"/>
        <w:rPr>
          <w:sz w:val="24"/>
          <w:szCs w:val="24"/>
        </w:rPr>
      </w:pPr>
      <w:r>
        <w:rPr>
          <w:sz w:val="24"/>
          <w:szCs w:val="24"/>
        </w:rPr>
        <w:t>Name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From II Kings 17:21 fill in the following sentence:  “…and Jeroboam _______ Israel from ___________ the Lord, and made them _____ a great 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Look up II Kings 17:8-11 and then finish these sentence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e Kingdom of Israel walked in the statutes of the 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ey set themselves up __________ and 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They burnt incense in all the high places as did the 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Finish this sentence from I Kings 12:31:  “…and made priests of the ____________________________, which were not of the sons of 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Read I Kings 16:32, 33 and then finish these sentence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e most wicked king in Israel to this time was 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He introduced ______ worship to Israel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He reared up an ______ for ______ and made a 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The number of people who had not bowed down to Baal was __________.  These people had not _______________ him.  See I Kings 19:18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Fill in this sentence from I Kings 18:21:  “And Elijah came unto all the people, and said, How long ______ ye between two __________?  If the Lord be God, _________________:  but if Baal, then ___________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  <w:t>Read Romans 9:6 and then indicate whether it is true or false that all those who are born in Israel are the true Israel of God. 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  <w:t xml:space="preserve">Israel was carried away captive by the ______________.  They were carried away into ________.  See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II Kings 17:6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  <w:t>From II Kings 17:25 fill in this sentence:  “And so it was at the beginning of their (the Samaritans) ____________ there, that they feared _____ the Lord:  therefore the Lord sent _______ among them, which _______ some of ___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>10.</w:t>
        <w:tab/>
        <w:t>Fill in these sentences concerning the Samaritan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32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Every nation made them _______ of their own, and put them in the ___________ of the high places.  II Kings 17:29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e Jews had no ____________ with the Samaritans in Jesus’ day.  John 4:9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32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Before Jesus ascended up to heaven He told His disciples that they would be witnesses of Him in all Judea, and in ___________, and unto the uttermost part of the earth.  Acts 1:8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32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19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320"/>
        <w:jc w:val="right"/>
        <w:rPr>
          <w:sz w:val="24"/>
          <w:szCs w:val="24"/>
        </w:rPr>
      </w:pPr>
      <w:r>
        <w:rPr>
          <w:sz w:val="24"/>
          <w:szCs w:val="24"/>
        </w:rPr>
        <w:t>Name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3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Read Matthew 22:14 and then underscore the statements below that are true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32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All those called by God are His chosen peopl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32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More are called by God than are chosen by God unto salvation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  <w:t>Fill in this verse from I Kings 14:22:  “And Judah did ______ in the sight of the ______, and they _____________ him to jealously with their _______ which they committed, __________ all that their fathers had done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Fill in this verse:  “And Asa did that which was ______ and ________ in the eyes of the Lord his God.”  See II Chronicles 14:2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4.</w:t>
        <w:tab/>
        <w:t>Read II Chronicles 21:6 and then finish these sentence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Jehoram’s wife was 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Jehoram wrought that which was 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</w:t>
        <w:tab/>
        <w:t>Read II Chronicles 24:8, 9 and fill in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At King Joash’s command they made a 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ey set it ______________ the gate of the 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They made a proclamation to bring in to the Lord the ________________ that 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__________________________________ had laid upon Israel in the _________________.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6.</w:t>
        <w:tab/>
        <w:t>Of Ahaz we read in II Chronicles 28:2 that he walked in the ways of the ____________________ and made also _________________________________________________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7.</w:t>
        <w:tab/>
        <w:t>Read II Chronicles 30:1 and indicate whether these sentences are true or false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Hezekiah did not send letters to the Kingdom of Israel to invite them to the passover. 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Hezekiah sent letters to Ephraim and Manasseh telling them to come to his passover. 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Ephraim and Manasseh belonged to the Kingdom of Judah. 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Look up II Chronicles 30:18 and write the names of the tribes that came to Hezekiah’s passover. 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  <w:t>Fill in this sentence from II Chronicles 33:9:  “So ______________ made _________ and the inhabitants of _____________ to _____, and to do ________ than the _____________, whom the Lord had destroyed before the children of ____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>10</w:t>
        <w:tab/>
        <w:t>Fill in this verse from Micah 5:2:  “But thou, _________________________, though thou be _________ among the thousands of ________, yet out of thee shall come he forth unto me that is to be _______ in Israel; whose goings forth have been from of _____, from _________________.”  This is the prophecy of the place of the birth of _________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20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jc w:val="right"/>
        <w:rPr>
          <w:sz w:val="24"/>
          <w:szCs w:val="24"/>
        </w:rPr>
      </w:pPr>
      <w:r>
        <w:rPr>
          <w:sz w:val="24"/>
          <w:szCs w:val="24"/>
        </w:rPr>
        <w:t>Name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The Kingdom of Judah was taken into captivity when ________________ was king of Judah.  See         II Kings 24:20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>2.</w:t>
        <w:tab/>
        <w:t>Fill in this verse from II Kings 25:13:  “And the ______________________ that were in the 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_____________ and the _________, and the ____________________ that was in the house of the Lord, did the _______________ break in pieces, and carried the _________ of them to __________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>3.</w:t>
        <w:tab/>
        <w:t>Fill in this sentence from Hebrews 12:6:  “For whom the Lord __________ he _________________, and ______________ every son whom he _______________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>4.</w:t>
        <w:tab/>
        <w:t>Read Hebrews 11:16 and then finish these sentence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e kind of country that Abraham, Isaac, and Jacob sought was a 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60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is country is an _____________ one.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God has prepared for them a _______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Daniel and his three friends were all from the tribe of ___________.  See Daniel 1:6.  From this tribe came all the kingdom of Judah’s:  (Underscore the correct one.)  a.  Prophets   b.  Priests   c.  Kings  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  <w:tab/>
        <w:t>d.  Scribes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Fill in this verse from Psalm 137:2, 3:  “We hanged our ________ upon the ____________ in the midst thereof.  For there they that carried us away _____________ required of us a ________; and they that wasted us required of us __________, saying, ________ us one of the __________ of ________.”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  <w:tab/>
        <w:t>Indicate whether these statements are true or false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e Israelites were happy in the land of captivity.  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e Israelites had forgotten all about Zion. 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  <w:t>7.</w:t>
        <w:tab/>
        <w:t>In Hebrews 8:2 we read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at Jesus was the ______________ of the sanctuary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is sanctuary is called the true _______________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This sanctuary was pitched by the ________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720" w:hanging="630"/>
        <w:rPr>
          <w:sz w:val="24"/>
          <w:szCs w:val="24"/>
        </w:rPr>
      </w:pPr>
      <w:r>
        <w:rPr>
          <w:sz w:val="24"/>
          <w:szCs w:val="24"/>
        </w:rPr>
        <w:t>8.</w:t>
        <w:tab/>
        <w:t>Fill in this verse from Revelation 21:2:  “And I John saw the _______________, __________________, coming down from _____ out of ___________, prepared as a ________ adorned for her ___________.”  Revelation 21:1 says that the first ____________ and the first __________ were __________________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  <w:tab/>
        <w:t>Look up II Kings 25:9.  The houses which Nebuchadnezzar had burned were: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___________________</w:t>
        <w:tab/>
        <w:tab/>
        <w:t>c.</w:t>
        <w:tab/>
        <w:t>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___________________</w:t>
        <w:tab/>
        <w:tab/>
        <w:t>d.</w:t>
        <w:tab/>
        <w:t>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21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Name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In Daniel 2:32, 33 we read of Nebuchadnezzar’s image.  Its head was of 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ts breast and arms were of ___________.  Its belly and thighs were of 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ts legs were of _________ and its feet were part of _________ and part of 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 xml:space="preserve">Fill in this sentence from Daniel 2:34:  “Thou sawest till that a __________ was cut out without ________, which _________ the ________ upon his ______ that were of ______ and ______,…”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Look up Daniel 2:44 and then finish these sentence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God will set up a kingdom that will 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It shall ____________________ and ___________ all these nations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It shall 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The fourth man that Nebuchadnezzar saw walking in the fiery furnace looked like the ______________.  See Daniel 3:25.  In the New Testament ___________ is call the Son of Man.  See Matthew 8:20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Fill in this sentence from Daniel 5:5:  “In the same hour came forth __________ of a man’s hand, and _________ over against the _________________ upon the plaster of the king’s __________:  and the king saw the part of the _______ that ____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Daniel said that God had sent an angel to shut the mouths of the lions.  Look up Daniel 6:22 and indicate whether this statement is true or false. 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  <w:t>The king who let the people go back to the land of Canaan was _______.  See Ezra 1:1-3.  In Isaiah 45:4 we read the following concerning him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God called him by his name for the sake of 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God surnamed him even though he did not 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This all happened before Cyrus was born.  Therefore it shows that:  (Underscore the statement that is true.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>1.     God determines all things that shall happen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>2.     God does not plan all the details of our lives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  <w:t>The number of those who went back to Canaan was ___________.  See Ezra 2:64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  <w:t>The number of the servants that went back with them was ________.  See Ezra 2:65.  The total number was therefore 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Look up Ezra 1:7, 8 and indicate whether this is true or false:  Cyrus gave the Jews the vessels of the house of the Lord, which Nebuchadnezzar had taken from Jerusalem, to take back to Canaan. 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22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  <w:t>Name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Fill in this sentence from II Chronicles 36:19:  “And they burnt the ______________________, and brake down the ______ of __________________, and _________ all the ____________ thereof with fire, and destroyed all the ________________________ thereof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With these words God gave Moses commandment to build the tabernacle:  “And let them make me a sanctuary; that I may ________ among them.”  See Exodus 25:8.  And in Exodus 29:45 we read, “And I (God) will ________ among the children of _________, and will be their 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Look up Psalm 122:1-4 and then finish these sentence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e temple of God is called here the 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e people of God are ______ when men say unto them, Let us go into the ________ of the 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The Israelites went there to give 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Look up Hebrews 10:4, 10 and indicate whether these statements are true or false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e blood of bulls and goats took away the sins of the Israelites in the Old Testament times. 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We are saved by the body of Jesus Christ. 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Jesus was offered up, not in the temple, but on the cross. 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According to Ezra 6:9 King Darius commanded the Samaritans to give to the Israelites both 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__________, and ______, and ________, for the burnt offerings and _______, _____, _____, and ____, according to the appointment of the priests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Paul writes in Ephesians 2:21, 22:  “In whom (Jesus) all the ____________ (His church) fitly framed together groweth unto an __________________ in the Lord:  In whom ye also are builded together for an ________________ of God through the ___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  <w:t>Look up Ezra 3:11-13 and indicate whether these statements are true or false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Some of the people shouted out loud when they saw the temple’s foundation.  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ose who shouted aloud did so for joy. 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Those who were weeping did not want the temple to be built again in Jerusalem. 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  <w:t>Fill in this verse from Psalm 89:33:  “Nevertheless my ____________________ will I not ___________ take from him, nor suffer my _________________ to _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  <w:t>Read Luke 4:18 and then indicate whether the following statement is true or false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Jesus came to set us free because we are in the captivity of sin.  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This is the fourth great deliverance that God gave to His church.  List the other three after referring to Lessons 4, 10, and 16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530" w:leader="none"/>
          <w:tab w:val="left" w:pos="5040" w:leader="none"/>
        </w:tabs>
        <w:spacing w:lineRule="auto" w:line="360"/>
        <w:ind w:left="60" w:hanging="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23</w:t>
      </w:r>
    </w:p>
    <w:p>
      <w:pPr>
        <w:pStyle w:val="Normal"/>
        <w:tabs>
          <w:tab w:val="left" w:pos="720" w:leader="none"/>
          <w:tab w:val="left" w:pos="1530" w:leader="none"/>
          <w:tab w:val="left" w:pos="5040" w:leader="none"/>
        </w:tabs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530" w:leader="none"/>
          <w:tab w:val="left" w:pos="5040" w:leader="none"/>
        </w:tabs>
        <w:spacing w:lineRule="auto" w:line="360"/>
        <w:ind w:left="60" w:hanging="0"/>
        <w:jc w:val="right"/>
        <w:rPr>
          <w:sz w:val="24"/>
          <w:szCs w:val="24"/>
        </w:rPr>
      </w:pPr>
      <w:r>
        <w:rPr>
          <w:sz w:val="24"/>
          <w:szCs w:val="24"/>
        </w:rPr>
        <w:t>Name__________________________________________</w:t>
      </w:r>
    </w:p>
    <w:p>
      <w:pPr>
        <w:pStyle w:val="Normal"/>
        <w:tabs>
          <w:tab w:val="left" w:pos="720" w:leader="none"/>
          <w:tab w:val="left" w:pos="1530" w:leader="none"/>
          <w:tab w:val="left" w:pos="5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53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King Ahasuerus divorced his wife Vashti, because she did not obey his command.  See Esther 1:15, 19.  Now look up Mark 10:2-12 and indicate whether these statements are true or false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It is sinful for a man to put away his wife.  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A man may put away his wife, but a wife may not put away her husband.  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King Ahasuerus sinned by putting away his wife.  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Esther entered into a beauty contest to please an unbelieving and wicked king.  Underscore the statements below that are correct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We may enter beauty contests to get the praise of men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Esther was seeking the glory of God by trying to please this wicked, divorced king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A woman may not marry a divorced man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In Esther 2:20 we read that Esther hid her people and her kindred from the king.  Underscore the correct statements below.   Because she hid her people and kindred she also hid her religion by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Not praying to God as the Jew always did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Not refusing to eat unclean meat as God had demanded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Not honoring her cousin Mordecai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4.</w:t>
        <w:tab/>
        <w:t>In Psalm 137:5 the believers in the captivity spoke and behaved differently.  There they say:  “If I ____________ thee, O _______________, let my right ______ forget her ________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5.</w:t>
        <w:tab/>
        <w:t>According to Esther 3:8 Haman says of the Israelites that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eir laws were 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ey keep not 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It is not the king’s ___________ to let them live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6.</w:t>
        <w:tab/>
        <w:t>The name of God does not appear once in the whole book of Esther.  Indicate whether these statements are true or false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is shows that neither Esther nor Mordecai confessed God in the land of captivity.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This shows that Esther and Mordecai were strong believing people of God. 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7.</w:t>
        <w:tab/>
        <w:t>Look up Esther 6:11 and indicate whether this is true or false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Mordecai had to show the honor and delight of the king to Haman on the streets of the city. 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8.</w:t>
        <w:tab/>
        <w:t>Haman was hanged on his own gallows.  Psalm 7:15 declares:  “He made a _____, and _________ it, and is ________ into the ________ which he _______.”  And in verse 16, “His ____________ shall __________ upon his _____ head,…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9.</w:t>
        <w:tab/>
        <w:t>The Jews made the _____ day of the month ________ a day of _____________ and __________, and a _______ day, and of ____________ portions one to _______________.  See Esther 9:19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24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  <w:t>Name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 xml:space="preserve">In Ezra 7:6 we read of Ezra:  “This Ezra went up from _____________; and he was a ready ________ in the ____ of ________, which the Lord God of _________ had given:…”  Nehemiah says of himself in Nehemiah 1:11, “I was the king’s ________________.”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The Israelites bought and sold on the Sabbath.  In doing so they broke the ____ commandment of God.  This commandment says that we must keep the Sabbath day _______.  See Exodus 20 for the ten commandments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Solomon married heathen wives.  In I Kings 11:4-6 we read that these heathen wives turned _________ __________________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Nehemiah says in Nehemiah 13:28, “And one of the sons of Joiada, the son of Eliashib the 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________, was ____ in ____ to Sanballat the ___________:…”  In Nehemiah 6:1 Sanballat is called one of the ___________ of Israel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Haggai rebukes the Israelites who did not rebuild God’s temple with these words:  “Is it time for you, O ye, to dwell in your _______________, and this _________(the temple) lie _______?”  See Haggai 1:4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Of Jesus Paul says in II Corinthians 5:21, “For he hath made him to be sin for us, who knew no sin; that we might be made the righteousness of God in him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God made Jesus to be 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Of Jesus he says that He _______ no 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God made Him to be sin so that we might be made the ________________of  God in Him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  <w:t>In Malachi 3:8 we read:  “Will a man _____ God?  Yet ye have robbed ____.  But ye say, Wherein have we _________ thee?  In _________ and _____________.”  And in Malachi 1:13 we read that the Israelites brought for offerings that which was _______ and the ______, and the 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  <w:t>In Romans 9:16 Paul says, “So then it is not of him that ________, nor of him that __________, but of God that sheweth _________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  <w:t>In I Thessalonians 5:24 and Hebrews 10:23 we read of the same virtue of God.  We read in both places that He is 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In Malachi 3:6 we read:  “For I am the Lord, I change not; therefore ye sons of Jacob are not consumed.”  Underscore the statements below that are true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Because God does not change, His people will surely be saved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A God who loves the wicked in this life and hates them in the life to come is a changeable God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We can make God change His mind by refusing to believe in Christ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Lesson 25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  <w:t>Name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Look up Luke 6:6 and then finish these sentences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On the Sabbath Jesus went into the 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Jesus’ purpose in going to the synagogue of the Jews was to ___________.   See Matthew 13:54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According to Acts 1:8 Jesus told His disciples that they would be witnesses of Him both in __________, and in all ________, and in ______________, and unto the ______________ part of the 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The people who were in Jerusalem at the time of the pouring out of the Spirit were ______________, and ________, and ____________, and dwellers in ___________________, and in __________, and ______________, in ___________, and _______, ____________, and ____________, in __________, and in the parts of ____________ about ____________, and strangers of _________, __________ and _____________________.  See Acts 2:9, 10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In Genesis 49:10 we read, “The _______________ shall not ___________ from _________, nor a _____________ from between his feet, until __________ come; and unto him shall the _____________ of the people be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Paul writes in Romans 1:3 that Jesus was “…made of the seed of David according to the _________;...”   The angel tells Mary that God will give her son the throne of His __________________.  See Luke 1:32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Look up Revelation 11:15.  The angel sounds his trumpet, and great voices in heaven say: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  <w:t>The kingdoms of this world are become the kingdom of our ______ and of His 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He shall reign 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  <w:t>Look up Romans 16:20 and fill in this verse:  “And the God of ________ shall _________ Satan under your ______ shortly.”  Test your memory.  In which lesson did we first learn of this bruising of Satan’s head?  Quote the verse: 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8.</w:t>
        <w:tab/>
        <w:t>The everlasting rest of Christ’s kingdom is pictured to us in Revelation 21:4.  There we read:  “And God shall _____ away all _____ from their ______; and there shall be no more _______, neither _________, nor _________, neither shall there be any more _______; for the former things are passed away.”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  <w:t>In this catechism book we have learned how that God gives the victory always to His _________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This victory we do not deserve, but God gives it to us in His ________.  And the seed of the woman, through whom He gives us the victory over Satan and sin is ________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left="720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</w:tabs>
      <w:ind w:left="720" w:hanging="72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</w:tabs>
      <w:spacing w:lineRule="auto" w:line="360"/>
      <w:ind w:left="720" w:hanging="0"/>
    </w:pPr>
    <w:rPr>
      <w:sz w:val="24"/>
      <w:szCs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12:12:00Z</dcterms:created>
  <dc:creator>Judi Doezema</dc:creator>
  <dc:description/>
  <dc:language>en-US</dc:language>
  <cp:lastModifiedBy>Judi Doezema</cp:lastModifiedBy>
  <dcterms:modified xsi:type="dcterms:W3CDTF">1998-06-19T12:12:00Z</dcterms:modified>
  <cp:revision>2</cp:revision>
  <dc:subject/>
  <dc:title>Lesson 1 Written Work</dc:title>
</cp:coreProperties>
</file>